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/>
        <w:t xml:space="preserve">САНКТ-ПЕТЕРБУРГСКИЙ ГОСУДАРСТВЕННЫЙ УНИВЕРСИТЕТ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зыв на выпускную квалификационную рабо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</w:t>
      </w:r>
    </w:p>
    <w:p>
      <w:pPr>
        <w:pStyle w:val="Normal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довольственная безопасность России и КНР в современных условиях»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оренко Антона Александрович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по основной образовательной программе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Экономика (с углубленным изучением экономики Китая и китайского языка)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1159"/>
        <w:gridCol w:w="334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п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ряемые компетенц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0 до 10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ентарии к оцен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бязательны для тех критериев, по которым есть замечания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ьность проблемат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содержания работы заявленной теме и цели исследования и содержанию полученных выв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кость постановки целей и задач исслед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анность структуры и логики исслед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ная новизна и практическая ценность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оверность полученных результа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тность использования методов исследования и анализа экономической информ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ьность используемых информационных источни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ие предъявляемым требованиям к оформлению ВК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оформлена в соответствии с требованиями, но имеются некотор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фографические погрешности в текст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ение графика выполнения ВКР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баллов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- 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- 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-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- 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личие вклада автора в результаты исследования с учетом результатов проверки ВКР на предмет наличия/отсутствия неправомерных заимствов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 выявленных текстовых совпадениях, проведенный в системе антиплагиата «Руконтекст» и содержательная экспертиза текстовых совпадений позволяют сделать вывод о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правомерных заимств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лючение о соответствие цели, задач и результатов исследования требованиям образовательного стандарта СПбГУ и образовательной программы в части овладения установленными компетенциям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ответству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лючение/рекомендации членам ГЭК: 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Р Титоренко Антона носит самостоятельный и творческий характер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учетом вклада автора в исследование заявленной темы, количества использованных источников на русском и иностранных языках при выполнении ВКР, богатого фактологического материала, а также полученных практических результатов считаю, что выпускная квалификационная работа Титоренко Антона Александровича заслуживает самой высокой оценк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выпускной квалификационной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НО «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802"/>
        <w:gridCol w:w="2442"/>
      </w:tblGrid>
      <w:tr>
        <w:trPr/>
        <w:tc>
          <w:tcPr>
            <w:tcW w:w="532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ый руководитель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э.н., доц. кафедры мировой экономики СПбГУ     </w:t>
            </w:r>
          </w:p>
        </w:tc>
        <w:tc>
          <w:tcPr>
            <w:tcW w:w="180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М.В. Назарова  </w:t>
            </w:r>
          </w:p>
        </w:tc>
      </w:tr>
    </w:tbl>
    <w:p>
      <w:pPr>
        <w:pStyle w:val="Default"/>
        <w:rPr/>
      </w:pPr>
      <w:r>
        <w:rPr/>
        <w:t xml:space="preserve">24.05.2023 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Выставление 0 баллов по одному из критериев автоматически означает рекомендацию оценки «неудовлетворительно» за работу в целом. В этом случае руководитель подробно обосновывает собственное мнение в п</w:t>
      </w:r>
      <w:r>
        <w:rPr>
          <w:i/>
          <w:sz w:val="18"/>
        </w:rPr>
        <w:t xml:space="preserve"> Заключение/рекомендации членам ГЭК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2:00Z</dcterms:created>
  <dc:creator>Барышников Дмитрий Николаевич</dc:creator>
  <dc:description/>
  <cp:keywords/>
  <dc:language>en-US</dc:language>
  <cp:lastModifiedBy>Мария Назарова</cp:lastModifiedBy>
  <dcterms:modified xsi:type="dcterms:W3CDTF">2023-05-26T12:54:00Z</dcterms:modified>
  <cp:revision>3</cp:revision>
  <dc:subject/>
  <dc:title>РЕЦЕНЗИЯ</dc:title>
</cp:coreProperties>
</file>