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ТЗЫ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учного руководителя о выпускной квалификационной работе обучающегося(-ейся) 4 курса основной образовательной программы бакалавриата СПбГУ СВ.5034.* «Международные отношения» по направлению 41.03.05 Международные отно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епетюхи Екатерины Владимиров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 тему: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Формирование политики международных организаций по защите прав женщин (на примере ООН, НАТО и ОБС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качества рабо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3969"/>
      </w:tblGrid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проверяемые компетен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аллы оцен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рошо (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ительно 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удовлетворительно (2)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и к оцен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обязательны для тех критериев, по которым есть замечания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ктуальность проблематик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3, ПКА-5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гендерных вопросов в современном мире носит актуальный характер. Автор изучает проблему в рамках защиты прав женщин в в международных организациях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рректность постановки цели, взаимосвязанность цели и задач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2, ПКА-3, ПКА-5, ПКА-6, ПКП-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и, взаимосвязанность цели и задач коррект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Степень разработанности источниковой базы и качество критики источников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(ПКА-4, ПКА-7, ПКА-8, ПКП-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овая база разработан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та и разнообразие списка использованной литературы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ПКА-2, </w:t>
            </w: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  <w:t>ПКА-7, ПКА-8, ПКП-4, ПКП-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 представлена полно и разнообразно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тветствие методов исследования поставленной цели и задача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КА-8) 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16"/>
                <w:u w:val="single"/>
                <w:lang w:eastAsia="ru-RU"/>
              </w:rPr>
              <w:t>факультативно</w:t>
            </w:r>
            <w:r>
              <w:rPr>
                <w:rFonts w:eastAsia="Times New Roman" w:cs="Times New Roman" w:ascii="Times New Roman" w:hAnsi="Times New Roman"/>
                <w:szCs w:val="16"/>
                <w:lang w:eastAsia="ru-RU"/>
              </w:rPr>
              <w:t xml:space="preserve">) </w:t>
            </w:r>
            <w:r>
              <w:rPr>
                <w:rStyle w:val="FootnoteAnchor"/>
                <w:rFonts w:eastAsia="Times New Roman" w:cs="Times New Roman" w:ascii="Times New Roman" w:hAnsi="Times New Roman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етоды исследования соответствуют поставленной цели и задач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оответствие результатов ВКР поставленной цели и задачам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КА-3, ПКА-5, ПКА-6, ПКП-4, 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ет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ачество оформления текста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(ПКА-7, ПКП-5, ПКП-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енно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сть и основательность студента в период работы над ВК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КП-5, ПКП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лично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удентка посещала консультации и ответственно работ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 исследованием</w:t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едняя оценка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лично (5)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Заключение/рекомендации членам ГЭК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ответствует всем требованиям, является завершенным и самостоятельным исследованием.  Работа оформлена технически грамотно, структурно выдержана и достигла поставленных целей и задач</w:t>
      </w:r>
      <w:r>
        <w:rPr>
          <w:rFonts w:eastAsia="Times New Roman" w:cs="Times New Roman" w:ascii="Times New Roman" w:hAnsi="Times New Roman"/>
          <w:lang w:eastAsia="ru-RU"/>
        </w:rPr>
        <w:t>. Лепетюха Екатерина Владимиров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заслуживает искомой степени бакалавра, а работа без сомнения оценивается на «отлично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комендованная оценк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дата 11 июня 202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i/>
          <w:i/>
          <w:iCs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val="en-US" w:eastAsia="ru-RU"/>
        </w:rPr>
        <w:drawing>
          <wp:anchor behindDoc="0" distT="173990" distB="173990" distL="288290" distR="288290" simplePos="0" locked="0" layoutInCell="0" allowOverlap="1" relativeHeight="2">
            <wp:simplePos x="0" y="0"/>
            <wp:positionH relativeFrom="column">
              <wp:posOffset>3175635</wp:posOffset>
            </wp:positionH>
            <wp:positionV relativeFrom="paragraph">
              <wp:posOffset>-183515</wp:posOffset>
            </wp:positionV>
            <wp:extent cx="981710" cy="617855"/>
            <wp:effectExtent l="0" t="0" r="0" b="0"/>
            <wp:wrapNone/>
            <wp:docPr id="1" name="Рукописный вво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 xml:space="preserve">должность, ФИО и подпись научного руководителя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Н. Ю Маркушин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доктор политических наук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профессор кафедры мировой полити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sectPr>
      <w:footnotePr>
        <w:numFmt w:val="decimal"/>
      </w:footnotePr>
      <w:type w:val="nextPage"/>
      <w:pgSz w:w="11906" w:h="16838"/>
      <w:pgMar w:left="851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Выставление оценки «неудовлетворительно» по одному из критериев автоматически означает рекомендацию оценки «неудовлетворительно» за работу в целом. В этом случае рецензент подробно обосновывает собственное мнение в </w:t>
      </w:r>
      <w:r>
        <w:rPr>
          <w:i/>
          <w:sz w:val="18"/>
        </w:rPr>
        <w:t>Комментариях к оценке</w:t>
      </w:r>
      <w:r>
        <w:rPr>
          <w:sz w:val="18"/>
        </w:rPr>
        <w:t xml:space="preserve"> и </w:t>
      </w:r>
      <w:r>
        <w:rPr>
          <w:i/>
          <w:sz w:val="18"/>
        </w:rPr>
        <w:t xml:space="preserve">п.2. Заключение/рекомендации членам ГЭК.    </w:t>
      </w:r>
    </w:p>
  </w:footnote>
  <w:footnote w:id="3">
    <w:p>
      <w:pPr>
        <w:pStyle w:val="Footnote"/>
        <w:tabs>
          <w:tab w:val="clear" w:pos="708"/>
          <w:tab w:val="left" w:pos="9354" w:leader="none"/>
          <w:tab w:val="left" w:pos="14459" w:leader="none"/>
        </w:tabs>
        <w:spacing w:lineRule="auto" w:line="360"/>
        <w:ind w:left="142" w:right="111" w:hanging="142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 xml:space="preserve">Критерий рекомендуется использовать только в отношении выпускных квалификационных работ, имеющих очевидный междисциплинарный и/или прикладной характер и предполагающих применение соответствующих специальных методов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По умолчанию"/>
    <w:qFormat/>
    <w:pPr>
      <w:widowControl/>
      <w:pBdr/>
      <w:bidi w:val="0"/>
      <w:spacing w:before="160" w:after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54:00Z</dcterms:created>
  <dc:creator>Барышников Дмитрий Николаевич</dc:creator>
  <dc:description/>
  <cp:keywords/>
  <dc:language>en-US</dc:language>
  <cp:lastModifiedBy>Nat-markushina@yandex.ru</cp:lastModifiedBy>
  <dcterms:modified xsi:type="dcterms:W3CDTF">2023-06-12T11:05:00Z</dcterms:modified>
  <cp:revision>3</cp:revision>
  <dc:subject/>
  <dc:title/>
</cp:coreProperties>
</file>