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 xml:space="preserve">Отзыв 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 xml:space="preserve">научного руководителя 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 xml:space="preserve">о ВКР на соискание степени бакалавра лингвистики 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/>
      </w:pPr>
      <w:bookmarkStart w:id="0" w:name="_Hlk104908021"/>
      <w:r>
        <w:rPr>
          <w:sz w:val="28"/>
        </w:rPr>
        <w:t>Артеменко А.А</w:t>
      </w:r>
      <w:bookmarkEnd w:id="0"/>
      <w:r>
        <w:rPr>
          <w:sz w:val="28"/>
        </w:rPr>
        <w:t xml:space="preserve">. </w:t>
      </w:r>
    </w:p>
    <w:p>
      <w:pPr>
        <w:pStyle w:val="Normal"/>
        <w:jc w:val="center"/>
        <w:rPr/>
      </w:pPr>
      <w:r>
        <w:rPr>
          <w:sz w:val="28"/>
          <w:szCs w:val="28"/>
        </w:rPr>
        <w:t>«Семантическое развитие испанской глагольной лексики (на материале литературы XIII-XVII веков)»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ab/>
        <w:t>Артеменко А.А. интенсивно работал над текстом выпускной работы в течение учебного года. Андрей Артемович проявил незаурядные способности к научному исследованию и продемонстрировал большую научную зрелость и заинтересованность. Его интерес к научной литературе проявился в том, что ему удалось ознакомиться с основными работами по теме диссертации (список работ содержит более пятидесяти наименований (</w:t>
      </w:r>
      <w:r>
        <w:rPr>
          <w:sz w:val="28"/>
          <w:szCs w:val="28"/>
        </w:rPr>
        <w:t>78</w:t>
      </w:r>
      <w:r>
        <w:rPr>
          <w:sz w:val="28"/>
        </w:rPr>
        <w:t>, из них более 30 на иностранных языках).</w:t>
      </w:r>
    </w:p>
    <w:p>
      <w:pPr>
        <w:pStyle w:val="TextBody"/>
        <w:spacing w:lineRule="auto" w:line="360"/>
        <w:rPr/>
      </w:pPr>
      <w:r>
        <w:rPr/>
        <w:tab/>
        <w:t xml:space="preserve">За время обучения Артеменко А.А. успешно освоил современные методы анализа лингвистического материала, включая комплексный лексико-семантический и семантико-синтаксический анализ текста, овладел всеми составляющими программы бакалавриата и стал компетентным и эрудированным специалистом в области лингвистики. </w:t>
      </w:r>
    </w:p>
    <w:p>
      <w:pPr>
        <w:pStyle w:val="TextBody"/>
        <w:spacing w:lineRule="auto" w:line="360"/>
        <w:ind w:firstLine="708"/>
        <w:rPr/>
      </w:pPr>
      <w:r>
        <w:rPr/>
        <w:t xml:space="preserve">При проверке на плагиат в системе </w:t>
      </w:r>
      <w:r>
        <w:rPr>
          <w:lang w:val="en-US"/>
        </w:rPr>
        <w:t>Blackboard</w:t>
      </w:r>
      <w:r>
        <w:rPr/>
        <w:t xml:space="preserve"> было выявлено, что процент обнаруженных совпадений составляет не более 10%, включающих в основном распространенные клише, имена учёных и названия их работ и т.п.</w:t>
      </w:r>
    </w:p>
    <w:p>
      <w:pPr>
        <w:pStyle w:val="TextBody"/>
        <w:spacing w:lineRule="auto" w:line="360"/>
        <w:ind w:firstLine="708"/>
        <w:rPr/>
      </w:pPr>
      <w:r>
        <w:rPr/>
        <w:t xml:space="preserve">Артеменко А.А. – компетентный и ответственный специалист, профессиональное и человеческое общение с которым плодотворно. Нет сомнения в том, что его профессиональные успехи будут иметь достойное продолжение. 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ab/>
        <w:tab/>
        <w:tab/>
        <w:tab/>
        <w:tab/>
        <w:tab/>
        <w:tab/>
        <w:tab/>
        <w:tab/>
        <w:tab/>
        <w:t>05.06.2023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К.ф.н. </w:t>
        <w:tab/>
        <w:tab/>
        <w:tab/>
        <w:tab/>
        <w:tab/>
        <w:tab/>
        <w:tab/>
        <w:tab/>
        <w:tab/>
        <w:t>Н.П. Сытн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Ari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5T18:39:00Z</dcterms:created>
  <dc:creator>811230</dc:creator>
  <dc:description/>
  <cp:keywords/>
  <dc:language>en-US</dc:language>
  <cp:lastModifiedBy>Admins</cp:lastModifiedBy>
  <cp:lastPrinted>1995-11-21T17:41:00Z</cp:lastPrinted>
  <dcterms:modified xsi:type="dcterms:W3CDTF">2023-06-05T06:49:00Z</dcterms:modified>
  <cp:revision>7</cp:revision>
  <dc:subject/>
  <dc:title>Отзыв научного руководителя о работе над диссертацией магистра филологии</dc:title>
</cp:coreProperties>
</file>