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НОВОЙ Арины Романовны</w:t>
      </w:r>
    </w:p>
    <w:p>
      <w:pPr>
        <w:pStyle w:val="Normal"/>
        <w:jc w:val="center"/>
        <w:rPr/>
      </w:pPr>
      <w:r>
        <w:rPr>
          <w:b/>
        </w:rPr>
        <w:t>«Лексико-грамматические особенности рубрики Staaten- und</w:t>
      </w:r>
    </w:p>
    <w:p>
      <w:pPr>
        <w:pStyle w:val="Normal"/>
        <w:jc w:val="center"/>
        <w:rPr/>
      </w:pPr>
      <w:r>
        <w:rPr>
          <w:b/>
        </w:rPr>
        <w:t>Völkergeschichte Лейпцигского альманаха для женщин 1784-1799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ТИХОНОВОЙ Арины Романовны посвящена изучению лексико-грамматических особенностей рубрики Staaten- und Völkergeschichte Лейпцигского альманаха для женщин 1784-1799 гг.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 xml:space="preserve"> настоящего исследования диктуется необходимостью изучения функционирования лексики и грамматики в научно-популярном тексте, а </w:t>
      </w:r>
      <w:r>
        <w:rPr>
          <w:b/>
          <w:bCs/>
        </w:rPr>
        <w:t>новизна</w:t>
      </w:r>
      <w:r>
        <w:rPr/>
        <w:t xml:space="preserve"> заключается в рассмотрении функционирования имён собственных в исторической тематике текста XVIII века.</w:t>
      </w:r>
    </w:p>
    <w:p>
      <w:pPr>
        <w:pStyle w:val="Normal"/>
        <w:jc w:val="both"/>
        <w:rPr/>
      </w:pPr>
      <w:r>
        <w:rPr/>
        <w:t xml:space="preserve">Автор работы задается </w:t>
      </w:r>
      <w:r>
        <w:rPr>
          <w:b/>
        </w:rPr>
        <w:t>целью</w:t>
      </w:r>
      <w:r>
        <w:rPr/>
        <w:t xml:space="preserve"> функционирования топонимов, антропонимов, а также других лексико-грамматических особенностей рубрики Staaten- und Völkergeschichte. Для достижения поставленной цели выдвигаются следующие задачи: изучив топонимы, антропонимы, их функционирование в тексте, а также языковую оценку, связанную с ними, отобрать корпус примеров, составить классификацию данных классов лексики, проанализировать функционирование имён собственных в тексте и выявить другие особенности рубрики Staaten- und Völkergeschich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работы: </w:t>
      </w:r>
    </w:p>
    <w:p>
      <w:pPr>
        <w:pStyle w:val="Normal"/>
        <w:jc w:val="both"/>
        <w:rPr/>
      </w:pPr>
      <w:r>
        <w:rPr/>
        <w:t>Работа содержит 59 страниц машинописного текста, состоит из введения, 2 глав (по каждой из глав имеются отдельные, посвященные данной главе выводы) и заключения.</w:t>
      </w:r>
    </w:p>
    <w:p>
      <w:pPr>
        <w:pStyle w:val="Normal"/>
        <w:jc w:val="both"/>
        <w:rPr/>
      </w:pPr>
      <w:r>
        <w:rPr/>
        <w:t>Первая глава содержит характеристику проблематики. Она посвящена теоретическим вопросам, касающимся подходов к изучению антропонимики и топонимики, оценки, обращений, а также синтаксических особенностей языка нововерхненемецкого периода.  Автор приходит к выводу о наличии большого количества классификаций имен</w:t>
      </w:r>
    </w:p>
    <w:p>
      <w:pPr>
        <w:pStyle w:val="Normal"/>
        <w:jc w:val="both"/>
        <w:rPr/>
      </w:pPr>
      <w:r>
        <w:rPr/>
        <w:t>собственных. необходимости разграничения различных функций имен собственных (наряду с основными функциями: номинативная, идентифицирующая и</w:t>
      </w:r>
    </w:p>
    <w:p>
      <w:pPr>
        <w:pStyle w:val="Normal"/>
        <w:jc w:val="both"/>
        <w:rPr/>
      </w:pPr>
      <w:r>
        <w:rPr/>
        <w:t>дифференцирующая, отмечаются также и второстепенные функции: социальная, эмоциональная, аккумулятивная, экспрессивная, эстетическая, стилистическая.)  Автором отмечается также, что особенность жанра альманаха заключается в выражении авторского я, что приводит к важной роли этикетности и адресности (обращения), а также к наличию оценки. Во второй главе – непосредственно исследовательской части –  содержится анализ лексико-грамматических особенностей рубрики Staaten- und Völkergeschichte. А. Р. Тихонова предлагает классификацию собранного корпуса примеров антропонимов и топонимов, анализирует их функционирование в тексте, останавливается на их оценочном окружении, затем, следуя тезису этикетности и адресности альманаха, останавливается на обращениях, представленных в изучаемой рубрики, а также на отмеченных особенностях синтаксического оформления рубрики.</w:t>
      </w:r>
    </w:p>
    <w:p>
      <w:pPr>
        <w:pStyle w:val="Normal"/>
        <w:jc w:val="both"/>
        <w:rPr/>
      </w:pPr>
      <w:r>
        <w:rPr/>
        <w:t>Библиография предлагает 58 наименования, причем 44 из них приходится на русскоязычную литературу, 14 на немецкоязычные источники.</w:t>
      </w:r>
    </w:p>
    <w:p>
      <w:pPr>
        <w:pStyle w:val="Normal"/>
        <w:jc w:val="both"/>
        <w:rPr/>
      </w:pPr>
      <w:r>
        <w:rPr/>
        <w:t xml:space="preserve">Выпускная квалификационная работа А. Р. Тихоновой представляет собой достаточно самостоятельное исследование, свободное от плагиата. (Процент оригинальности составляет 75,3 %). ВКР А. Р. Тихоновой </w:t>
      </w:r>
      <w:r>
        <w:rPr>
          <w:bCs/>
        </w:rPr>
        <w:t>отвечает требованиям, предъявляемым к подобного рода работам на кафедре немецкой филологии факультета филологии и искусств СПбГУ и</w:t>
      </w:r>
      <w:r>
        <w:rPr/>
        <w:t xml:space="preserve"> заслуживает положительну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6.202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080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.ф.н., доц. Л.Ф.Бирр-Цурка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26:00Z</dcterms:created>
  <dc:creator>Lilja</dc:creator>
  <dc:description/>
  <cp:keywords/>
  <dc:language>en-US</dc:language>
  <cp:lastModifiedBy>Lilia</cp:lastModifiedBy>
  <dcterms:modified xsi:type="dcterms:W3CDTF">2023-06-08T22:34:00Z</dcterms:modified>
  <cp:revision>18</cp:revision>
  <dc:subject/>
  <dc:title>?????</dc:title>
</cp:coreProperties>
</file>