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РЕЦЕНЗ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удент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згалевой Елизаветы Алексеевн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«РЕДИЗАЙН КОРПОРАТИВНОГО ИЗДА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шедшем в Санкт-Петербургском университете в декабре 2015 года фестивале малой прессы научный руководитель данной дипломной работы провел для журналистов корпоративный прессы отдельный мастер-класс, посвященный дизайну. Выяснилось, что проблема качественного наполнения композиционно-графической модели у этого сегмента прессы стоит остро. В связи с этим рецензируемая дипломная работа представляется актуальной и своевременной, тем более, что в ней представлено не просто теория, а собственный практический опы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не совсем согласны с автором, что «в основном, именно дизайн корпоративных СМИ вызывает трудности у сотрудников предприятий» (с.3), так как этот тезис не подкрепляется никакими фактами и скорее всего не соответствует действительности – у корпоративных СМИ содержание хромает не менее, чем дизай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автор с опорой на теоретические исследования рассматривает основные понятия своей работы, особенности функционирования корпоративных СМИ в России. Исследователь сразу же после теоретического блока подробно разбирает три корпоративных газеты и дает конкретные советы, которые вполне логично адресовать непосредственно редакциям, чтобы полезные рекомендации не остались только в самом дипломе. Особо стоит отметить, что исследователь не ограничивается только анализом дизайна. Важным выглядит тезис о необходимости корпоративных СМИ быть не просто пиар-продуктом, но и учитывать законы и принципы аналитической журналистики и публицистики. Елизавета Алексеевна на примере газеты «Поехали!» также делает важный вывод о том, что журналисты корпоративной газеты не должны закрывать глаза на проблемные и острые темы</w:t>
      </w:r>
      <w:r>
        <w:rPr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торой главе выводы подкрепляются анализом собственного проекта в газете «Выделенная полоса». Любопытным выглядит обращение к истории издания с оглядкой на прежний опыт – исследователь с уважением относится к советскому прошлому газеты, что, безусловно, положительно характеризует его, как автора. На конкретных примерах разбираются  </w:t>
      </w:r>
      <w:r>
        <w:rPr>
          <w:color w:val="000000"/>
          <w:kern w:val="2"/>
          <w:sz w:val="28"/>
          <w:szCs w:val="28"/>
          <w:lang w:eastAsia="en-US" w:bidi="en-US"/>
        </w:rPr>
        <w:t xml:space="preserve">недостатки прежней композиционно-графической модели, и этот «разбор полётов» может быть весьма полезным для любого корпоративного изда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 w:bidi="en-US"/>
        </w:rPr>
        <w:t xml:space="preserve">К незначительным недочетам работы можно отнести, возможно, увлечение автором проблемой только дизайна: в процессе улучшения газеты «Выделенная полоса» остались неясными вопросы об изменении содержательной стороны текстов. Возможно, в дипломе стоило отдельный параграф посвятить анализу текстовой составляющей и предложениям по их улучшению. Но это говорит только о том, что исследование может быть продолжено. 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 xml:space="preserve">Результаты работы имеют практическое применение – разработанный дизайн-макет используется в качестве рабочего макета газеты «Выделенная полоса». 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К дипломному сочинению отнесены и любопытные приложения: от богатого иллюстративного материала до экспертного интервью с пресс-секретарем предприятия, что качественно дополняет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дипломное сочинение Е. А. Мозгалевой выполнено на самостоятельном исследовательском уровне, текст и его оформление в полной мере соответствуют требованиям, предъявляемым к выпускным квалификационным работам. Полагаю, что рецензируемое сочинение заслуживает отлич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периодической печати                        </w:t>
        <w:tab/>
        <w:tab/>
        <w:tab/>
        <w:t>Е. А. Корол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60"/>
      <w:ind w:left="0" w:right="0" w:firstLine="357"/>
      <w:jc w:val="both"/>
      <w:outlineLvl w:val="1"/>
    </w:pPr>
    <w:rPr>
      <w:b/>
      <w:bCs/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i/>
      <w:iCs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76" w:before="0" w:after="200"/>
      <w:ind w:left="0" w:right="170" w:hanging="0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10:00Z</dcterms:created>
  <dc:creator>1</dc:creator>
  <dc:description/>
  <cp:keywords/>
  <dc:language>en-US</dc:language>
  <cp:lastModifiedBy>Марфута</cp:lastModifiedBy>
  <cp:lastPrinted>2014-06-02T11:19:00Z</cp:lastPrinted>
  <dcterms:modified xsi:type="dcterms:W3CDTF">2016-05-16T14:35:00Z</dcterms:modified>
  <cp:revision>6</cp:revision>
  <dc:subject/>
  <dc:title>РП – речевая деятельность отдельной личности, выражающаяся в исполнении присущих ей речевых ролей (гендерной, возрастной, социальной, профессиональной и др</dc:title>
</cp:coreProperties>
</file>