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ОТЗЫ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выпускную квалификационную работу</w:t>
      </w:r>
    </w:p>
    <w:p>
      <w:pPr>
        <w:pStyle w:val="Normal"/>
        <w:spacing w:lineRule="auto" w:line="256" w:before="0" w:after="1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Ивановой Анны Владиславовн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rFonts w:eastAsia="Calibri"/>
          <w:b/>
          <w:sz w:val="24"/>
          <w:szCs w:val="24"/>
          <w:lang w:eastAsia="en-US"/>
        </w:rPr>
        <w:t>Арт-терапия в социальной работе с детьми с РАС</w:t>
      </w:r>
      <w:r>
        <w:rPr>
          <w:b/>
          <w:bCs/>
          <w:caps/>
          <w:sz w:val="24"/>
          <w:szCs w:val="24"/>
        </w:rPr>
        <w:t>»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сновная образовательная программа бакалавриата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 направлению подготовки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39.03.02 «Социальная работа»</w:t>
      </w:r>
    </w:p>
    <w:p>
      <w:pPr>
        <w:pStyle w:val="A"/>
        <w:tabs>
          <w:tab w:val="clear" w:pos="720"/>
          <w:tab w:val="left" w:pos="6096" w:leader="none"/>
        </w:tabs>
        <w:jc w:val="center"/>
        <w:rPr>
          <w:rFonts w:cs="Times New Roman"/>
        </w:rPr>
      </w:pPr>
      <w:r>
        <w:rPr>
          <w:rFonts w:cs="Helvetica"/>
          <w:b/>
          <w:bCs/>
        </w:rPr>
        <w:t xml:space="preserve">    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Рост количества детей с расстройством аутистического спектра актуализирует развитие помогающей практики. Все что может повысить шансы таких детей на   интеграцию в социум заслуживает внимательного анализа и использования. Методы арт-терапии в ряду таких средств занимают важное место, так как искусство выступает «мягким, недирективным» способом налаживания коммуникации между ребенком с РАС и окружением. В работе социальных служб арт-терапия находит все большее распространение, и вполне понятен интерес студентов, будущих специалистов к терапии искусством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процессе подготовки ВКР </w:t>
      </w:r>
      <w:r>
        <w:rPr>
          <w:rFonts w:eastAsia="Calibri"/>
          <w:sz w:val="24"/>
          <w:szCs w:val="24"/>
          <w:lang w:eastAsia="en-US"/>
        </w:rPr>
        <w:t>Анна Владиславовна Иванов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4"/>
          <w:szCs w:val="24"/>
        </w:rPr>
        <w:t xml:space="preserve">внимательно проработала теоретические основы работы с детьми с РАС, изучила специфику развития детей с медицинской и социальной точек зрения, особенности и задачи их социальной   адаптации и интеграции, зарубежные и отечественные методики работы с ними, уделив основное внимание арт-терапии и оценке возможностей ее эффективного применения в деятельности специалистов, работающих в сфере социальной работы.  </w:t>
      </w:r>
      <w:r>
        <w:rPr>
          <w:rFonts w:eastAsia="Calibri"/>
          <w:sz w:val="24"/>
          <w:szCs w:val="24"/>
          <w:lang w:eastAsia="en-US"/>
        </w:rPr>
        <w:t xml:space="preserve">Анна Владиславовна </w:t>
      </w:r>
      <w:r>
        <w:rPr>
          <w:sz w:val="24"/>
          <w:szCs w:val="24"/>
        </w:rPr>
        <w:t xml:space="preserve">подготовила и провела эмпирическое исследование на основе  качественной методологии, с использованием методов интервью и наблюдения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Исследование проводилось на базе двух центров, что позволило сравнить практики арт-терапии в работе государственной и негосударственной организаций. Таким образом, весь цикл исследования: от теоретического анализа до формулирования выводов и рекомендацией А.В.Ивановой успешно пройден, а полученные результаты могут быть полезны для рефлексии специалистов по поводу организации занятий, коммуникации с родителями и т.д. и, в конечном счете, способствовать повышению эффективности работы по развитию коммуникативных возможностей у детей с РАС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о время работы над выпускной квалификационной работой </w:t>
      </w:r>
      <w:r>
        <w:rPr>
          <w:rFonts w:eastAsia="Calibri"/>
          <w:sz w:val="24"/>
          <w:szCs w:val="24"/>
          <w:lang w:eastAsia="en-US"/>
        </w:rPr>
        <w:t>Анна Владиславовна Иванов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4"/>
          <w:szCs w:val="24"/>
        </w:rPr>
        <w:t xml:space="preserve">проявила высокий уровень заинтересованности темой, хорошие деловые качества – организованность, ответственность, работоспособность, коммуникативные навыки, которые позволили ей успешно установить контакты со специалистами и провести исследование.  Для нее характерны восприимчивость, открытость к новому опыту, логичность мышления, ясный стиль изложения. Все это позволяет сделать вывод о высокой готовности А.В.Ивановой к решению профессиональных задач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Выпускная квалификационная работа </w:t>
      </w:r>
      <w:r>
        <w:rPr>
          <w:rFonts w:eastAsia="Calibri"/>
          <w:sz w:val="24"/>
          <w:szCs w:val="24"/>
          <w:lang w:eastAsia="en-US"/>
        </w:rPr>
        <w:t xml:space="preserve">Анны Владиславовны Ивановой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4"/>
          <w:szCs w:val="24"/>
        </w:rPr>
        <w:t xml:space="preserve">представляет собой оригинальное исследование (итоговая оценка оригинальности 79 % по программе Safe Assign Black Board) и заслуживает высокой оценки. </w:t>
      </w:r>
    </w:p>
    <w:p>
      <w:pPr>
        <w:pStyle w:val="TextBody"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498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Научный руководитель,   </w:t>
      </w:r>
    </w:p>
    <w:p>
      <w:pPr>
        <w:pStyle w:val="TextBody"/>
        <w:tabs>
          <w:tab w:val="clear" w:pos="720"/>
          <w:tab w:val="left" w:pos="9498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канд.психол наук,</w:t>
      </w:r>
    </w:p>
    <w:p>
      <w:pPr>
        <w:pStyle w:val="TextBody"/>
        <w:tabs>
          <w:tab w:val="clear" w:pos="720"/>
          <w:tab w:val="left" w:pos="9498" w:leader="none"/>
        </w:tabs>
        <w:ind w:right="-907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доцент кафедры теории и практики</w:t>
      </w:r>
    </w:p>
    <w:p>
      <w:pPr>
        <w:pStyle w:val="TextBody"/>
        <w:tabs>
          <w:tab w:val="clear" w:pos="720"/>
          <w:tab w:val="left" w:pos="9498" w:leader="none"/>
        </w:tabs>
        <w:ind w:right="-907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социальной работы                                                                                         В.А.Самойлова</w:t>
      </w:r>
    </w:p>
    <w:p>
      <w:pPr>
        <w:pStyle w:val="TextBody"/>
        <w:tabs>
          <w:tab w:val="clear" w:pos="720"/>
          <w:tab w:val="left" w:pos="9498" w:leader="none"/>
        </w:tabs>
        <w:ind w:right="-907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9498" w:leader="none"/>
        </w:tabs>
        <w:ind w:right="-907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25 мая 2023 года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left="57" w:right="-85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6096" w:leader="none"/>
        </w:tabs>
        <w:ind w:right="-9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ind w:right="-9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AA">
    <w:name w:val="По умолчанию A A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">
    <w:name w:val="По умолчанию A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4:44:00Z</dcterms:created>
  <dc:creator>User</dc:creator>
  <dc:description/>
  <cp:keywords/>
  <dc:language>en-US</dc:language>
  <cp:lastModifiedBy>ASUS</cp:lastModifiedBy>
  <dcterms:modified xsi:type="dcterms:W3CDTF">2023-05-25T13:38:00Z</dcterms:modified>
  <cp:revision>5</cp:revision>
  <dc:subject/>
  <dc:title>ОТЗЫВ</dc:title>
</cp:coreProperties>
</file>