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НАУЧНОГО РУКОВОДИТЕЛ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ускную квалификационную работу обучающегося СПбГ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говой Екатерины Александровн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 «Эстетическая аналитика несвоевременной чувственности в кино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еория кино переживает перепроизводство смыслов (причины чему кроятся как в самой теории, так и в кинематографической практике) – уже давно стало общим местом. Что это перепроизводство являет собою скорее негативный момент для развития кинотеории – также вряд ли подлежит сомнению. А вот в чем может состоять преодоление этого негативного момента – ответ на этот вопрос еще в современной кинотеории не д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 то ни было, одним из вариантов ответа на этот вопрос может служить сочетание двух очевидных добродетелей теоретического дискурса – возвращение к классическим вопросам и предложение нового концептуального их сре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вно такой исследовательский жест и реализует в своей работе Е.А.Стругова. В ее работе мы видим реактуализацию чувственности как проблемы эстетики. Очевидно, что близость эстетической проблематики к феномену чувственности вызывает эффект концептуального сплющивания, при котором, с одной стороны, с легкостью одно сводится к другому, с другой – в этой легкости утрачивается само напряжение проблемы чувственности как таковой, и для снятия этого напряжения то говорят о сближении чувственного со сверхчувственным, то находят в чувственном следы духовного, то трактуют чувственное как телесное. Во всех этих и аналогичных случаях с легкостью утрачивается собственно философская значимость проблемы чувственного, и тот срез, который предлагает Е.А.Стругова – несвоевременная чувственность – действительно позволяет уйти от редукционистских подходов, но сохранить при этом живость самой мысл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немаловажной составляющей диссертации Е.А.Струговой является экспликация концепта несвоевременной чувственности посредством кинематографического материала. Диссертантке удается под углом несвоевременности раскрыть феномен ретротопии, показать место и значение неограйндхауса и ретросплотейшна в современном кинопроцессе. Одним из важнейших выводов работы стало обоснование того, что различные формы несвоевременной чувственности в кино не столько демонстрируют тоску по прошлому и не столько втянуты в работу со временем в кино, сколько реализуют собственную, т.е. автономную модель образа в кино. А интересные и по-своему изящные интерпретации самых разных явлений в современном кино с точки зрения проблематики несвоевременности – от сериалов «Клан Сопрано» и «Эйфория» до отечественных фильмов «На тебе сошелся клином белый свет» или «Гром: Трудное детство» раскрыли основную гипотезу работы Е.А.Струговой в ясном св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ловажным достоинством работы также является и введение в научный оборот большого числа исследований, пока еще не представленных в русскоязычной эстетике и теории ки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Работа написана хорошим языком, в ней ясно определены цель и задачи, с которыми Е.А.Стругова полностью справилас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Если оценивать работу по требуемому стандарту, то могу сказать, что содержание ВКР Е.А.Струговой соответствует заявленной в названии теме, в работе в полной мере раскрыта заявленная в названии тема, в работе обоснована структура исследования на основе поставленных задач, в работе отражены актуальные проблемы теоретического и практического характера в современной эстетике и теории кино. Кроме того, в ВКР Е.А.Струговой использована современная, актуальная литература, дано развернутое обоснование выводов. Наконец, работа написана доступным научным язык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се это позволяет мне сделать вывод, что ВКР Е.А.Струговой заслуживает самой высокой отме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«22» мая 2023  г.     </w:t>
        <w:tab/>
        <w:tab/>
        <w:t xml:space="preserve">   А.Е.Радее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7:49:00Z</dcterms:created>
  <dc:creator>Радеев Артем</dc:creator>
  <dc:description/>
  <cp:keywords/>
  <dc:language>en-US</dc:language>
  <cp:lastModifiedBy>Радеев Артем</cp:lastModifiedBy>
  <dcterms:modified xsi:type="dcterms:W3CDTF">2023-05-28T18:46:00Z</dcterms:modified>
  <cp:revision>7</cp:revision>
  <dc:subject/>
  <dc:title/>
</cp:coreProperties>
</file>