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ТЗЫВ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агистерскую работу Анастасии Александровны Чернецкой: «Особенности индийского рынка труда: гендерный аспек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Работа Анастасии Александровны Чернецкой: «Особенности индийского рынка труда: гендерный аспект» выполнена в рамках экономической антропологии, ориентированной прежде всего на анализ микроэкономической сферы. В центре внимания «человек экономический/</w:t>
      </w:r>
      <w:r>
        <w:rPr>
          <w:sz w:val="32"/>
          <w:szCs w:val="32"/>
          <w:lang w:val="en-US"/>
        </w:rPr>
        <w:t>Hom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conomicus</w:t>
      </w:r>
      <w:r>
        <w:rPr>
          <w:sz w:val="32"/>
          <w:szCs w:val="32"/>
        </w:rPr>
        <w:t xml:space="preserve">» деятельность которого мотивирована не столько утилитарными соображениями, сколько социокультурными факторами. В интересы социально-культурной антропологии, частью которой является экономическая антропология, традиционно входит и анализ гендерного аспекта общественных отношений. Особое внимание в рамках дисциплины уделяется изучению неформальных экономических отношений (неформальная экономика – НЭ), которые, как известно, играют важную роль в государствах Востока. Без анализа сектора НЭ невозможно объективно судить об экономическом статусе государства, прогнозировать его динамику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Магистранка анализирует особенности рынка труда в Индии, начиная с колониального периода. Акцент сделан на гендерном аспекте трудовых отношений, выявлении практик и форм дискриминации женщин. Анастасия прекрасно ориентируется в социокультурных особенностях (этнических, племенных/семейных, кастовых, конфессиональных) населения, являющегося объектом ее научного интереса. В результате используемого диахронического подхода, описываемые современные реалии рынка труда предстают в качестве итога капиталистической трансформации традиционных хозяйственных практик, имевших место в начале индустриализации страны. В частности, показаны механизмы адаптации носителей традиционных культур (этнических, кастовых, семейных и религиозных) к  новым экономическим реалиям. Автор обращает особое внимание на трудности, которые испытывали и продолжают испытывать женщины в успешном освоении новых ролей на рынке труда из-за их статуса в традиционной индийской семье. В результате новые сферы трудовой деятельности осваиваются  преимущественно мужчин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рыты причины возникновения и формы бытования  неформальных экономических отношений (НЭ), в которых женщины, как убедительно демонстрирует Анастасия, также испытывают дискриминацию, в частности, в оплате труда. Гендерное неравенство обострилась, как показано, в условиях пандеми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целом, работа А.А. Чернецкой является новаторской, учитывая, что затрагиваемые в ней сюжеты, как правило, выпадают из поля зрения классических экономистов, ориентированных преимущественно на исследования макроэкономики. Диссертация отвечает требованиям современного востоковедения, ориентированного на изучение феномена </w:t>
      </w:r>
      <w:r>
        <w:rPr>
          <w:b/>
          <w:i/>
          <w:sz w:val="32"/>
          <w:szCs w:val="32"/>
        </w:rPr>
        <w:t xml:space="preserve">традиционализма </w:t>
      </w:r>
      <w:r>
        <w:rPr>
          <w:sz w:val="32"/>
          <w:szCs w:val="32"/>
        </w:rPr>
        <w:t xml:space="preserve">на современном Востоке. Благодаря представленным материалам и выводам, читатель имеет возможность довольно подробно ознакомиться с реакцией носителей традиционных культур на инновационные преобразования рынка труда в современной Индии, неизбежные в условиях нарастающей индустриализаци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редставляется, что работа А.А. Чернецкой: «Особенности индийского рынка труда: гендерный аспект» достойна высокой оценки. Она отвечает требованиям, предъявляемым к магистерским диссертациям, автор заслуживает присвоения искомой научной степени.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, д.и.н., профессор кафедры ТОРСА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чаров В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cs="Arial"/>
      <w:sz w:val="28"/>
      <w:szCs w:val="22"/>
      <w:lang w:val="en-US"/>
    </w:rPr>
  </w:style>
  <w:style w:type="paragraph" w:styleId="Style15">
    <w:name w:val="сноска"/>
    <w:qFormat/>
    <w:pPr>
      <w:widowControl/>
      <w:bidi w:val="0"/>
      <w:spacing w:before="155" w:after="0"/>
      <w:ind w:left="1550" w:right="1213" w:hanging="0"/>
    </w:pPr>
    <w:rPr>
      <w:rFonts w:ascii="Times New Roman" w:hAnsi="Times New Roman" w:eastAsia="Arial" w:cs="Times New Roman"/>
      <w:bCs/>
      <w:color w:val="000000"/>
      <w:sz w:val="24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34:00Z</dcterms:created>
  <dc:creator>Владелец</dc:creator>
  <dc:description/>
  <cp:keywords/>
  <dc:language>en-US</dc:language>
  <cp:lastModifiedBy>Владелец</cp:lastModifiedBy>
  <dcterms:modified xsi:type="dcterms:W3CDTF">2023-05-23T04:38:00Z</dcterms:modified>
  <cp:revision>3</cp:revision>
  <dc:subject/>
  <dc:title>    ОТЗЫВ</dc:title>
</cp:coreProperties>
</file>