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АЯ РЕЦЕНЗИЯ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фессора кафедры периодической печати Института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Высшая школа журналистики и массовой коммуникации</w:t>
      </w:r>
      <w:r>
        <w:rPr>
          <w:rFonts w:cs="Arial" w:ascii="Arial" w:hAnsi="Arial"/>
          <w:b/>
          <w:color w:val="000000"/>
          <w:sz w:val="24"/>
          <w:szCs w:val="24"/>
        </w:rPr>
        <w:t>» СПбГУ</w:t>
      </w:r>
      <w:r>
        <w:rPr>
          <w:rFonts w:cs="Arial" w:ascii="Arial" w:hAnsi="Arial"/>
          <w:b/>
          <w:sz w:val="24"/>
          <w:szCs w:val="24"/>
        </w:rPr>
        <w:t xml:space="preserve"> Мельник Галины Сергеевны на выпускную квалификационную работу Корсунской Полины Борисовны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А. Ф. Бережной и его роль в становлении журналистского образования в ЛГУ и СПбГУ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ая квалификационная работа выполненная в Федеральном государственном  бюджетном образовательном учреждении высшего образования «Санкт-Петербургский государственный университет», представляет собой научно-квалификационную работу, в которой содержится решение важной задачи, имеющей значение для теории и практики журналистики и массовой коммуникации –   анализу профессиональной, организаторской и творческой деятельности одной из важных фигур,  стоявшей у истоков формирования отечественной школы журналистики, основателя факультета журналистики ЛГУ/СПбГУ Александру Феодосеевичу Береж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овизна неоспорима. </w:t>
      </w:r>
      <w:r>
        <w:rPr>
          <w:rFonts w:cs="Arial" w:ascii="Arial" w:hAnsi="Arial"/>
          <w:sz w:val="24"/>
          <w:szCs w:val="24"/>
        </w:rPr>
        <w:t>ВКР - одна из первых системных попыток оценить всестороннюю личность А.Ф. Бережного, деятельность  и наследие которого имеет неоценимое значение для теории и практики  отечественной и зарубежной журналистики. Александр Феодосеевич Бережной</w:t>
      </w:r>
      <w:r>
        <w:rPr>
          <w:rFonts w:cs="Arial" w:ascii="Arial" w:hAnsi="Arial"/>
          <w:sz w:val="24"/>
          <w:szCs w:val="24"/>
          <w:lang w:eastAsia="ru-RU"/>
        </w:rPr>
        <w:t xml:space="preserve"> совершенно справедливо назван автором </w:t>
      </w:r>
      <w:r>
        <w:rPr>
          <w:rFonts w:cs="Arial" w:ascii="Arial" w:hAnsi="Arial"/>
          <w:sz w:val="24"/>
          <w:szCs w:val="24"/>
        </w:rPr>
        <w:t>знаковой и значимой фигурой для отечественной журнал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е к теме  и </w:t>
      </w:r>
      <w:r>
        <w:rPr>
          <w:rFonts w:cs="Arial" w:ascii="Arial" w:hAnsi="Arial"/>
          <w:b/>
          <w:sz w:val="24"/>
          <w:szCs w:val="24"/>
        </w:rPr>
        <w:t>актуально</w:t>
      </w:r>
      <w:r>
        <w:rPr>
          <w:rFonts w:cs="Arial" w:ascii="Arial" w:hAnsi="Arial"/>
          <w:sz w:val="24"/>
          <w:szCs w:val="24"/>
        </w:rPr>
        <w:t xml:space="preserve">, и </w:t>
      </w:r>
      <w:r>
        <w:rPr>
          <w:rFonts w:cs="Arial" w:ascii="Arial" w:hAnsi="Arial"/>
          <w:b/>
          <w:sz w:val="24"/>
          <w:szCs w:val="24"/>
        </w:rPr>
        <w:t xml:space="preserve">своевременно, </w:t>
      </w:r>
      <w:r>
        <w:rPr>
          <w:rFonts w:cs="Arial" w:ascii="Arial" w:hAnsi="Arial"/>
          <w:sz w:val="24"/>
          <w:szCs w:val="24"/>
        </w:rPr>
        <w:t>и не только  потому что защита проходит в 70-летний юбилей факультета журналистики СПбГУ и 100-летний юбилей</w:t>
        <w:tab/>
        <w:t xml:space="preserve"> А. Ф. Бережного - необходимо учитывать  колоссальный опыт в подготовке кадров в условиях, когда пересматриваются структура, концепция, формы современного журналистского образования. Важно в инновационном процессе сохранить и накопленные традиции и систему образования, которая оправдывала себя многие десятилетия, а также оценить  личный вклад человека, отстаивающего важные принципы журналистики.  В частности, его заповедь относительно выпускников факультета: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нельзя предусмотреть все повороты в их творческой судьбе и требования, которые предъявляет им жизнь. Университет – не ремесленное училище, его задача дать прочные и широкие теоретические знания и практические навыки, он должен раньше всего научить своих питомцев постоянно учиться самостоятельно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 поставленные задачи решены: а) изучены особенности организации образовательного процесса в сфере журналистики; б) проанализированы педагогический, журналистский и организационный аспекты в деятельности и творческом наследии А. Ф. Бережного; в) охарактеризованы основные этапы развития журналистского образования в ЛГУ/СПбГУ при участии А. Ф. Бережного); г) проанализированы основные направления работы А.Ф. Бережного как исследователя истории русской журналистики; д) прослежено и оценено участие А. Ф. Бережного в становлении методического обеспечения журналистского образования в ЛГУ/СПб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етодологическая база</w:t>
      </w:r>
      <w:r>
        <w:rPr>
          <w:rFonts w:cs="Arial" w:ascii="Arial" w:hAnsi="Arial"/>
          <w:sz w:val="24"/>
          <w:szCs w:val="24"/>
        </w:rPr>
        <w:t xml:space="preserve"> ВКР представляет собой труды отечественных исследователей, анализирующих проблемы журналистского образования, деятельность педагогов и конкретно факультета журналистики СПбГУ/ЛГУ</w:t>
      </w:r>
      <w:r>
        <w:rPr>
          <w:rStyle w:val="FontStyle13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оинство работы в том, что в первой ее части представлена биография А.Ф.Бережного до начала работы на отделении журналистики, показаны истоки формирования его личности  и выявлена мотивация выбора журналистского пути. Представлена уникальная биография человека, вместившая учебу на рабфаке, семь долгих и трудных лет учебы в полковой школе и курсах младших лейтенантов, войну с Финляндией, Германией и Японией, которые оторвали А.Ф. Бережного на некоторое время от его  любимого университета. Собственный корреспондент дальневосточной армейской газеты «Суворовский натиск». Были в  биографии и крутые повороты судьбы, когда незаслуженно объявляли  врагом народа и исключали из комсомола. Заместитель командира дивизиона, старший лейтенант, кавалер ордена Красной Звезды, впоследствии  окончил филологический факультет  всего  за 4 года, учился в аспирантуре и докторантуре. Уже в начале 50-х гг. появляются первые книги по истории журналистики. Больше 30 лет  А.Ф. Бережной руководит ведущей кафедрой теории и практики партийно-советской печати и – фактически – с того времени возглавляет отделение журналистики филологического факультета ЛГУ. Никогда не переставал быть журналистом, и сейчас можно найти публикации Александра Феодосеевича в «Ленинградской правде», «Вечернем Ленинграде» и «Сме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ыпускной квалификационной работе Корсунской представлены архивные материалы и автобиографические произведения  Александра Феодосеевича, где от первого лица ведётся повествование и описываются факты и события создания факультета журналистики. Это трепетные страницы, пронизанные  мыслями и  чувствами  человека, который «болел» за свое дело, пестовал свое детище. Личные свидетельства подкрепляются воспоминаниями коллег и  выпускников факуль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инство работы и в том, что в ней кропотливо собран эмпирический материал, отражающий все нюансы непростого процесса организации научной и учебно-методической работы, сопровождаемого полемикой среди преподавателей и трудными переговорами  с вышестоящими инстанциями, которые, благодаря настойчивости, целеустремленности и профессионализму А.Ф. Бережного, в конечном итоге  завершались в  пользу факультета. Появлялись типо- и фотолаборатории, радиокабинет, своя учебная газета; выходили научные труды; собственные издания, увеличивался прием абитуриентов; развивались специализации, начала работу Студенческая экспериментальная студия телевидения и радио (СЭСТРА), организован Совет молодых ученых и студенческое научное общество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несомненные достоинства самостоятельной и оригинальной работы, в ней имеются недост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мечания</w:t>
      </w:r>
      <w:r>
        <w:rPr>
          <w:rFonts w:cs="Arial" w:ascii="Arial" w:hAnsi="Arial"/>
          <w:sz w:val="24"/>
          <w:szCs w:val="24"/>
        </w:rPr>
        <w:t xml:space="preserve"> и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нимая, что в рамках бакалаврской ВКР невозможно осветить все аспекты деятельности А.Ф. Бережного как педагога и преподавателя, организатора в становлении журналистского образования, все-таки  хотелось бы, чтобы были отражены и другие важные аспекты. Так, на наш взгляд, слабо отражен  такой аспект, как формирование зарубежной школы журналистики, подготовка кадров для зарубежных СМИ. Многие наши выпускники  заняли в бывших советских республиках важные посты -  возглавили факультеты журналистики и профильные кафедры, стали редакторами крупных изданий, как в бывших республиках СССР, так и в странах социалистического лагеря (Польша, Чехословакия, Болгария). Часть выпускников отправилась работать в страны Африки и Южной Аме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 Сегодня ученики  А.Ф. Бережного - ныне действующие профессор Виноградова С.М., возглавляющая кафедру истории и  теории международных отношений СПбГУ, профессор Бережная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, заведующая кафедрой радиотелевидения, профессор Корконосенко С.Г., заведующий кафедрой теории  журналистики и массовой коммуникации  СПбГУ и др. являются не только живыми свидетелями процесса становления факультета журналистики при А.Ф. Бережном, но продолжателями  и хранителями традиций, заложенных Александром Фодосевичем. Работа значительно обогатилась, если бы автор использовал заявленный метод интервью и получил свидетельства не просто от лично знавших Александра Феодосеевича, но  и являющихся его учениками, продолжателями научной школы. Тем более, что эти люди находятся в «шаговой доступности», то есть работают в Университ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Объект, </w:t>
      </w:r>
      <w:r>
        <w:rPr>
          <w:rFonts w:cs="Arial" w:ascii="Arial" w:hAnsi="Arial"/>
          <w:sz w:val="24"/>
          <w:szCs w:val="24"/>
        </w:rPr>
        <w:t>очевидно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 переформулировать. На с. 5 объект характеризуется следующим образом:  «исторически сложившаяся система журналистского образования в Ленинградском Государственном Университете и ее дальнейшее развитие в Санкт-Петербургском Государственном Университете». В таком случае нужно было вспомнить и  других преподавателей факультета, которые в научном плане  занимались изучением  журналистского образования  - Тепляшина А.Н., Таловов В.П. и др. и сосредоточиться на современном состоянии процесса обучения в ВШЖиМК. Объект обозначается слишком широко. Как правило, объект соотносится с названием работы, тогда объектом может стать деятельность А.Ф. Бережн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 Введении, в раздел методы, наряду описательным, сравнительно-историческим и методом интервью, нужно было добавить биографический метод, тем более, что он присутствует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нижают впечатление от глубокой научно-исследовательской работы отдельные опечатки, неправильно оформленные ссылки на библиографические источники. Следует обратить внимание на неправильное написание  «Ленинградский государственный университет» - здесь только первое слово пишется  с заглавной  бу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ысл отдельных фраз не понятен: «И поверьте, надоесть самой себе было бы невозможно…» - вспоминает В.Г. Ковтун (С.91). Почему Валентин Гурьевич говорит о себе в женском ро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я в виду важность собранного материала, предлагаю в юбилейный год опубликовать данную работу в виде научной статьи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целом выпускная квалификационная рабо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рсунской Полины Борисовны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А. Ф. Бережной и его роль в становлении журналистского образования в ЛГУ и СПбГУ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является самостоятельным научно-практическим исследованием, отвечает требованиям, предъявляемым к подобного рода работам, может быть оценена положительно, а ее автор заслуживает  степени бакалавра.</w:t>
      </w:r>
    </w:p>
    <w:p>
      <w:pPr>
        <w:pStyle w:val="Normal"/>
        <w:tabs>
          <w:tab w:val="clear" w:pos="708"/>
          <w:tab w:val="left" w:pos="3255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9:00Z</dcterms:created>
  <dc:creator>Z710</dc:creator>
  <dc:description/>
  <cp:keywords/>
  <dc:language>en-US</dc:language>
  <cp:lastModifiedBy>HP</cp:lastModifiedBy>
  <dcterms:modified xsi:type="dcterms:W3CDTF">2016-05-21T19:36:00Z</dcterms:modified>
  <cp:revision>3</cp:revision>
  <dc:subject/>
  <dc:title/>
</cp:coreProperties>
</file>