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учного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на выпускную квалификационную работу</w:t>
      </w:r>
      <w:r>
        <w:rPr>
          <w:b/>
          <w:sz w:val="26"/>
          <w:szCs w:val="26"/>
        </w:rPr>
        <w:t xml:space="preserve"> студентки 2 курса магистратуры «Психология образования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Рахмановой Каримы Алымжан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на тему: </w:t>
      </w:r>
      <w:r>
        <w:rPr>
          <w:rFonts w:eastAsia="Times New Roman"/>
          <w:b/>
          <w:iCs/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</w:rPr>
        <w:t>Восприятие эмодзи школьниками с нарушением интеллекта</w:t>
      </w:r>
      <w:r>
        <w:rPr>
          <w:rFonts w:eastAsia="Times New Roman"/>
          <w:b/>
          <w:iCs/>
          <w:sz w:val="26"/>
          <w:szCs w:val="26"/>
          <w:lang w:eastAsia="ru-RU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учения Рахманова Карима Алымжановна выполнила исследование актуальной проблемы восприятия и понимания выявления образов, отражающих основные и сложные эмоции, у старших школьников с нарушением интеллекта в сравнении нормативно развивающимися сверстниками. При этом эмодзи рассматривались в качестве графических элементов, которые сокращают время написания электронных сообщений без потери семантического содержания или даже добавляют смысла написанному тексту в условиях современной межличностной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аучно-исследовательской работы Карима Алымжановна проявила себя как активный исследователь, для которого характерны требовательность к собственной работе, стремление к глубокому анализу исследуемых психологических явлений, корректностью в применении профессиональной терминологии. При определении концептуальной основы своей работы Рахманова К.А. проявила способность к формулированию идей и самостоятельной теоретической проработке исследуемой тематике. В рамках выпускной квалификационной работы осуществлен большой обзор публикаций зарубежных и отечественных авторов по выбранной проблем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Рахмановой К.А. является результатом самостоятельной научно-исследовательской практики. Каримой Алымжановной изучались дети старшего школьного возраста (9-11 классы) с интеллектуальной недостаточностью в контексте их социализации. Студент при непосредственной помощи научного руководителя участвовала в сборе репрезентативной выборки для контрольной и основной групп в количестве 60 человек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ую практическую значимость имеет определенная возможность использования полученных результатов для разработки новых методов обучения детей с нарушенным интеллектом,</w:t>
      </w:r>
      <w:r>
        <w:rPr/>
        <w:t xml:space="preserve"> </w:t>
      </w:r>
      <w:r>
        <w:rPr>
          <w:sz w:val="28"/>
          <w:szCs w:val="28"/>
        </w:rPr>
        <w:t xml:space="preserve">включающих в себя развитие важных для современной социальной коммуникации способностей интерпретации графически изображенных эмоций, а также в разработке и развитии методик диагностики восприятия и понимания эмоций у школьников с нарушением интеллекта. Содержание эмпирического исследования Рахманова Карима Алымжановна применимо в условиях подготовки специалистов в области психологии образования для разработки дальнейших реплицирующих дизайнов исследований, повышения профессиональной компетенции учителей, педагогов-психологов и других специалистов коррекционных практик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своения образовательной программы Рахманова Карима Алымжановна по теме исследования подготовила к публикации статью в сборник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 «Социально-психологическая адаптация мигрантов в современном мире».  Студентка приняла участие в качестве докладчика в двух конференциях, в том числе заняла III место в конкурсе докладов студенческой секции X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етенской научно-практической психологической конференция «Психея и Пневма» 24–25 февраля 2022 года. 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</w:t>
      </w:r>
      <w:r>
        <w:rPr>
          <w:rFonts w:eastAsia="Times New Roman"/>
          <w:sz w:val="28"/>
          <w:szCs w:val="28"/>
          <w:lang w:eastAsia="ru-RU"/>
        </w:rPr>
        <w:t>езультаты ее исследования рекомендую опубликовать в сборнике лучших дипломных работ студентов нашего факультет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0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й руководитель,</w:t>
            </w:r>
          </w:p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тор психол. наук, доцент кафед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ки и педагогической психолог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9810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.В. Защиринск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11:00Z</dcterms:created>
  <dc:creator>Ксения Скуратова</dc:creator>
  <dc:description/>
  <cp:keywords/>
  <dc:language>en-US</dc:language>
  <cp:lastModifiedBy>PSY</cp:lastModifiedBy>
  <cp:lastPrinted>2019-06-14T09:53:00Z</cp:lastPrinted>
  <dcterms:modified xsi:type="dcterms:W3CDTF">2022-05-25T19:05:00Z</dcterms:modified>
  <cp:revision>19</cp:revision>
  <dc:subject/>
  <dc:title/>
</cp:coreProperties>
</file>