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го руководителя о выпускной квалификационной работе обучающейся 2 курса основной образовательной программы магистрату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бГУ направление 41.04.05 «Международные отнош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образовательная программа ВМ.5568.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вязи с общественностью в сфере международных отношений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ИППОВОЙ Арины Андре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му: «Спортивная дипломатия СШ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77"/>
        <w:gridCol w:w="3969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коды проверяемых компетенций согласно учебному пл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B (4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C (4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D (3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E (3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nsatisfactory, F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NewRomanPSMT;Cambria" w:ascii="TimesNewRomanPSMT;Cambria" w:hAnsi="TimesNewRomanPSMT;Cambria"/>
                <w:sz w:val="16"/>
                <w:szCs w:val="16"/>
                <w:lang w:eastAsia="ru-RU"/>
              </w:rPr>
              <w:t>ОПК-4, ПКА-5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сть темы  работы очевидна и вытекает из роли спортивной дипломатии в современных международных отношения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ная новиз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ОПК-4, ПКА-2, ПКА-3, ПКА-5, ПКА-6, ПКП-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  вводит в научный оборот новые источники и раскрывает  роль  спортивной дипломатии США  как важного   инструмента «мягкой силы»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ПК-4, ПКА-2, ПКА-5, ПКА-6, ПКА-10, ПКП-9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и задачи  сформулированы корректно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ПКА-2, ПКА-7, ПКП-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овая база репрезентативна,  проработана, включает различные виды источников на русском и английском языках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КА-2, ПКА-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к использованной литературы   весьма разнообразен и включает монографии, статьи,  материалы интернет-ресурсы на русском и  анг. языках.   В списке литературы  присутствуют  новейшие издания по теме маг. диссертации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(ПКА-2, ПКА-8, ПКА-1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оды исследования соответствуют  поставленной цели и сформулированным задачам. Использование различных методов  прокомментировано автором во ВВедении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ОПК-7, ПКА-2, ПКА-3, ПКА-5, ПКА-6, ПКП-4, ПКП-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стью соответствуют.  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ОПК-7, ПКА-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 корректно оформлена. 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ость и основательность студента в период работы над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ОПК-7, УК-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работы   с  заинтересованностью и с большой ответственностью работал над  маг. диссертацией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лично А (5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Заключение/рекомендации членам ГЭК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ускная квалификационная  рабо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ИЛИППОВОЙ Арины Андреевны на тему: «Спортивная дипломатия США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ладает новизной, практической и теоретической ценностью. Работа отличается продуманной композицией, выводы автора обоснованны, логичны, подкреплены ценным теоретическим и практическим материалом.  ВКР Арины Андреевны является оригинальным, самостоятельным и завершенным исследованием и    соответствует всем требованиям, предъявляемым  к подобного рода работам и, на наш взгляд,  </w:t>
      </w:r>
      <w:r>
        <w:rPr>
          <w:rFonts w:cs="Times New Roman" w:ascii="Times New Roman" w:hAnsi="Times New Roman"/>
          <w:bCs/>
          <w:sz w:val="24"/>
          <w:szCs w:val="24"/>
        </w:rPr>
        <w:t>заслуживает высокой оценки, а ее автор присвоения степени магистра по направлению «Международные отношения».</w:t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ОТЛИЧНО А(5)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6» июня 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уч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цент кафедры международных гуманитарных связ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акультета международных отношений СПб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36420" cy="406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1" r="-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ндидат исторических наук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en-US"/>
        </w:rPr>
        <w:t>Боголюбова Наталья Михайловна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Cambria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ru-RU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val="en-US"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eastAsia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7:00Z</dcterms:created>
  <dc:creator>Барышников Дмитрий Николаевич</dc:creator>
  <dc:description/>
  <dc:language>en-US</dc:language>
  <cp:lastModifiedBy/>
  <dcterms:modified xsi:type="dcterms:W3CDTF">2022-06-06T12:18:55Z</dcterms:modified>
  <cp:revision>14</cp:revision>
  <dc:subject/>
  <dc:title/>
</cp:coreProperties>
</file>