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>REVI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by research supervisor</w:t>
      </w:r>
      <w:r>
        <w:rPr>
          <w:rFonts w:eastAsia="Times New Roman" w:cs="Times New Roman" w:ascii="Times New Roman" w:hAnsi="Times New Roman"/>
          <w:lang w:val="en-US" w:eastAsia="ru-RU"/>
        </w:rPr>
        <w:t xml:space="preserve"> of the graduate qualification paper submitted by the second-year student of the </w:t>
      </w:r>
      <w:r>
        <w:rPr>
          <w:rFonts w:cs="TimesNewRomanPS-ItalicMT" w:ascii="TimesNewRomanPS-ItalicMT" w:hAnsi="TimesNewRomanPS-ItalicMT"/>
          <w:i/>
          <w:iCs/>
          <w:sz w:val="18"/>
          <w:szCs w:val="18"/>
          <w:lang w:val="en-US" w:eastAsia="ru-RU"/>
        </w:rPr>
        <w:t xml:space="preserve">Theory of International Relations and Foreign Policy Analysis </w:t>
      </w:r>
      <w:r>
        <w:rPr>
          <w:rFonts w:eastAsia="Times New Roman" w:cs="Times New Roman" w:ascii="Times New Roman" w:hAnsi="Times New Roman"/>
          <w:lang w:val="en-US" w:eastAsia="ru-RU"/>
        </w:rPr>
        <w:t>master’s program at SPb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Rodion Mamathan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(first name, last name of the student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titled  “U.S. Policy toward China under Donald Trump Administration”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1. Assessment of the paper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4678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ssessment Crit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(codes of competences according to curriculu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Grade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xcellent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ood, B (4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ood, C (4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atisfactory, D (3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atisfactory, E (3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nsatisfactory, F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viewer’s Com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(mandatory for those criteria on which the paper is assessed critically or downgraded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cademic relevance of the research problem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16"/>
                <w:szCs w:val="16"/>
                <w:lang w:eastAsia="ru-RU"/>
              </w:rPr>
              <w:t>(ОПК-4, ПКА-5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xcellent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cholarly contribution by the auth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-4,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ПКА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-2,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ПКА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-3,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ПКА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-5,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ПКА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 xml:space="preserve">-6,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ПКП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>-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xcellent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ppropriateness of the research objective, coherence of research objective and research tas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ПК-4, ПКА-2, ПКА-5, ПКА-6, ПКА-10, ПКП-9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xcellent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Quality of the empirical scope and of the primary sources revi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ПКА-2, ПКА-7, ПКП-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xcellent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omprehensiveness of secondary sources (academic literature) employed by the aut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КА-2, ПКА-7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xcellent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Adequacy of chosen research methods to the stated research objective and research tasks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 xml:space="preserve">(ПКА-2, ПКА-8, ПКА-10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xcellent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orrespondence of empirical results to the stated research objective and research tas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ОПК-7, ПКА-2, ПКА-3, ПКА-5, ПКА-6, ПКП-4, ПКП-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xcellent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 formatting and edi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ОПК-7, ПКА-7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xcellent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iligence, consistency, and responsibility demonstrated by the student when writing the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ОПК-7, УК-6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ru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xcellent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verage grade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xcellent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2. Conclusion/Recommendations for the evaluation commission: All research goals complete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Recommended grade (in ECTS): </w:t>
      </w:r>
      <w:r>
        <w:rPr>
          <w:rFonts w:eastAsia="Times New Roman" w:cs="Times New Roman" w:ascii="Times New Roman" w:hAnsi="Times New Roman"/>
          <w:lang w:val="en-US" w:eastAsia="ru-RU"/>
        </w:rPr>
        <w:t>A (5.0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en-US" w:eastAsia="ru-RU"/>
        </w:rPr>
        <w:t>Date 31 May, 2022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en-US" w:eastAsia="ru-RU"/>
        </w:rPr>
        <w:t>Title, name and signature of research supervis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w:t>Professor Valery Konyshev</w:t>
      </w:r>
      <w:r>
        <w:rPr>
          <w:lang w:val="en-US" w:eastAsia="en-US"/>
        </w:rPr>
        <w:drawing>
          <wp:inline distT="0" distB="0" distL="0" distR="0">
            <wp:extent cx="11144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53" w:firstLine="6"/>
        <w:jc w:val="right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cc"/>
    <w:family w:val="roman"/>
    <w:pitch w:val="default"/>
  </w:font>
  <w:font w:name="TimesNewRomanPSMT">
    <w:altName w:val="Cambria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lang w:val="en-US"/>
        </w:rPr>
        <w:tab/>
        <w:t xml:space="preserve"> </w:t>
      </w:r>
      <w:r>
        <w:rPr>
          <w:sz w:val="18"/>
          <w:lang w:val="en-US"/>
        </w:rPr>
        <w:t>If the paper is assessed as “unsatisfactory” based on one of the criteria, the overall recommended grade for the paper is to be “unsatisfactory”, in which case a reviewer presents his/her detailed arguments in the Comments section as well as in the Conclusion/Recommendations sec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0:00Z</dcterms:created>
  <dc:creator>Барышников Дмитрий Николаевич</dc:creator>
  <dc:description/>
  <cp:keywords/>
  <dc:language>en-US</dc:language>
  <cp:lastModifiedBy>Круглов</cp:lastModifiedBy>
  <dcterms:modified xsi:type="dcterms:W3CDTF">2022-05-31T05:20:00Z</dcterms:modified>
  <cp:revision>22</cp:revision>
  <dc:subject/>
  <dc:title/>
</cp:coreProperties>
</file>