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Отзыв научного руководител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выпускную квалификационную рабо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кова Михайловича Кукушки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«Публицистика М. О. Меньшикова: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ногообразие взглядов и их влияние на современность»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ыбор темы выпускной квалификационной работы Якова Михайловича обусловлен интересом к консервативной публицистике и непосредственно – к личности и творчеству М. О. Меньшикова, о котором автор написал высоко оцененную курсовую рабо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, которую поставил перед собой автор в данном труде, актуальна, предмет достоин всестороннего изучения и обладает научным и полемическим потенциалом, а вопросы, затронутые в работе, продолжают оставаться на повестке дня и сегодня, как с точки зрения журналистики, так и гражданского сознания, поэтому важность ВКР в теоретическом и практическом отношении не подвергается сом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достаточную степень изученности фигуры М. О. Меньшикова и наличие значительного количества научных трудов, посвященных консервативной мысли в целом, Яков Михайлович постарался найти новый подход к теме и новую грань в изучении (связь с творчеством современных авторов). Представляется, что ему это удалось. Автор демонстрирует погруженность в тему, знание ее специфики, проводит солидную аналитическую работу с источни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Формат отзыва научного руководителя не предполагает анализа содержания исследования, но можно с уверенностью сказать, что автор отнесся к со всей серьезностью к работе, срокам ее выполнения и, что самое важное, к рекомендациям научного руковод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аботы над текстом ВКР, как и на семинарских занятиях по истории русской журналистики и спецсеминаре по истории консервативной печати, Яков Михайлович продемонстрировал, что умеет намечать план исследования и придерживаться его, умеет находить нужные сведения, анализировать их с разных сторон, обобщать полученный материал и классифицировать его, делать самостоятельные и обоснованные выводы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пускная квалификационная работа </w:t>
      </w:r>
      <w:r>
        <w:rPr>
          <w:rFonts w:cs="Arial" w:ascii="Arial" w:hAnsi="Arial"/>
        </w:rPr>
        <w:t xml:space="preserve">Якова Михайловича Кукушкина </w:t>
      </w:r>
      <w:r>
        <w:rPr>
          <w:rFonts w:cs="Arial" w:ascii="Arial" w:hAnsi="Arial"/>
          <w:bCs/>
        </w:rPr>
        <w:t>является самостоятельным исследованием, не содержащим неправомерных заимствований. Среднее количество совпадений, что отражает система, – 26 %. Это не основной текст и не авторский анализ, а часто используемые в научных работах общие фразы и традиционные для такого жанра формулировки (например, «список использованных источников и литературы», сноска «там же» или элементы, составляющие введение, и др.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ый труд имеет теоретическую и практическую ценность, откликается на актуальную тему, отвечает требованиям, которые предъявляются к данного рода работам, и заслуживает положительной оцен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филологических наук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преподават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федры истории журналистики СПбГУ                         </w:t>
        <w:tab/>
        <w:t xml:space="preserve">                  К. В. Силанть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0 мая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 Знак Знак"/>
    <w:qFormat/>
    <w:rPr/>
  </w:style>
  <w:style w:type="character" w:styleId="PlainTextChar">
    <w:name w:val="Plain Text Char"/>
    <w:basedOn w:val="Style14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pBdr/>
    </w:pPr>
    <w:rPr>
      <w:rFonts w:ascii="Arial Unicode MS" w:hAnsi="Arial Unicode MS" w:cs="Arial Unicode MS"/>
      <w:color w:val="000000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cs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3:00Z</dcterms:created>
  <dc:creator>TGU</dc:creator>
  <dc:description/>
  <cp:keywords/>
  <dc:language>en-US</dc:language>
  <cp:lastModifiedBy>Kostya1</cp:lastModifiedBy>
  <cp:lastPrinted>2012-03-01T12:44:00Z</cp:lastPrinted>
  <dcterms:modified xsi:type="dcterms:W3CDTF">2016-05-21T21:02:00Z</dcterms:modified>
  <cp:revision>5</cp:revision>
  <dc:subject/>
  <dc:title>ОТЗЫВ</dc:title>
</cp:coreProperties>
</file>