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ия на выпускную квалификационную рабо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ЕКАТЕРИНЫ МАКСИМОВНЫ БЕЛКИНОЙ на тем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>«Рукописный сборник из собрания ИВР РАН (А8) как образец еврейской религиозной литератур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ыпускная квалификационная работа Екатерины Максимовны Белкиной посвящена комплексному анализу рукописного сборника из собрания ИВР РАН, указанного под шифром А8, и, несомненно, актуальна, во-первых, в связи с отсутствием подробного описания данного сборника в научной литературе и, во-вторых, в свете растущего интереса к рукописным источникам во всем мир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Литургическая литература по праву занимает одно из центральных мест в еврейской средневековой письменной культуре. По всему миру насчитывается достаточно большое количество рукописных памятников, подтверждающих данный тезис, но богатейшая коллекция еврейских рукописных документов, находящаяся именно в Санкт-Петербурге, располагает еще неизученными материалами (к числу которых относится и рукопись А8), что делает данное исследование  особенно важным и актуальны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Работа Е.М.Белкиной состоит из введения, 2 глав, заключения, списка источников и литературы, приложений к работе и насчитывает в общей сложности 70 страниц. Исследование логично структурировано, технически грамотно оформлено и снабжено необходимым справочно-библиографическим аппаратом. В списке литературы и источников указан 1 источник (собственно рукопись),  и 29 наименований использованной литературы, из которых 7 - на иврите и 8 - на европейских языках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о введении к данной работе автор определяет предмет исследования, приводит краткую справку о значимости литургической литературы в спектре жанровых направлений еврейской средневековой письменной культуры, обосновывает актуальность исследования, ставит цель и формулирует задачи. Целью работы заявлено «комплексное рассмотрение литургического сборника А8…. с целью определить значение данного памятника еврейской рукописной традиции как историко-культурного источника» (с. 4). Задачи сформулированы логично относительно поставленной цели. Также во введении автор указывает метод исследования - «сравнительно-исторический анализ источника», который, безусловно, соответствует поставленным задача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днако заметим, что несколько неуместно относительно поставленной цели («определить значение данного памятника») выглядит утверждение на с. 3, что изучаемый кодекс представляет собой «яркий пример» еврейской рукописной традиции создания литургических сборников и молитвенников. Утверждение такого рода должно было бы стать результатом анализа, проведенного в ходе работы, и больше уместно в заключен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Первая глава работы посвящена кодикологическому и палеографическому аспектам исследования рукописи и разделена на 2 раздела: кодикологический и палеографический анализ соответственно. Автор работы обоснованно ставит перед собой две основные задачи (определение датировки рукописи и места ее создания и бытования) и приступает к их решению, опираясь на свои знания методологии изучения рукописных памятников. Анализ Е.М.Белкиной в этой главе затрагивает все основные вопросы такого рода исследования, включает интересные данные о способах обработки пергамента в различных регионах, принципы формирования тетрадей, составляющих рукопись, и методику комбинированной разлиновки. В исследовании данных вопросов студентка опирается на работы авторитетных исследователей, но выводы делает полностью самостоятельные и очень хорошо аргументированные, а также демонстрирует прекрасное владение узко специальной терминологией кодикологических и палеографических исследований. Е.М.Белкина заостряет свое внимание на изучении таких тонких различий, как «выцветание» или «опадение» чернил, выявление происхождения различных повреждений рукописи и т.п. Но при этом, все результаты исследования (определение состава переписчиков, типа письма, обработки писчего материала, датировки пиюта, входящего в состав рукописи, и т.п.) строго вписываются в рамки поставленных задач: определение датировки и места происхождения документа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 этой главе и далее в работе автор также очень уместно и уверенно пользуется навыками иллюстративного оформления исследования, подбирая рисунки, схемы и аннотированные фотографии, наиболее релевантные для уточнения и пояснения текста работы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Первая глава завершается уверенным выводом относительно места происхождения рукописи и аргументированным предположением относительно ее датиров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о второй главе Е.М.Белкина анализирует структуру рукописи и особенности ее содержания. Данный раздел исследования также выполнен вполне профессионально и демонстрирует эрудицию автора относительно особенностей еврейской литургической литературы в целом, а также религиозных предписаний евреев по различным вопросам, знание текстов Танаха, Талмуда, знакомство с еврейским мистицизмом и верованиями. Отлично выполненные переводы на русский язык фрагментов рукописи и умелое использование научной и справочной литературы позволяет студентке сделать логичные и убедительные выводы, в том числе, относительно 2 части сборника, где приводятся перечень амулетов, их изображения и инструкции по созданию. Е.М.Белкина обоснованно замечает, что эта часть, видимо, представляет собой своего рода «приложение» к основной части молитвенника, с чем можно согласиться. Также автор отмечает, что особая структура изучаемого сборника не позволяет отнести его к классическим образцам литургической литературы, что также является самостоятельным и интересным выводом исследов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 конце каждой главы автором приводятся выводы по главе, которые полностью соответствуют поставленным в главе задачам, хорошо аргументированы и основаны на глубоком понимании автором проблемы исследования, скрупулезной проработке фактического материала и уверенных теоретических знаниях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Заключение к работе отражает основные выводы, сделанные в ходе исследования, соответствует его структуре и поставленным во введении задачам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та снабжена также приложением, представляющим собой текст двух молитв и пиюта </w:t>
      </w:r>
      <w:r>
        <w:rPr>
          <w:rFonts w:cs="Verdana"/>
          <w:lang w:bidi="he-IL"/>
        </w:rPr>
        <w:t xml:space="preserve">Иммануэля Хая бен Узиэля Азриэли </w:t>
      </w:r>
      <w:r>
        <w:rPr>
          <w:rFonts w:cs="Times New Roman" w:ascii="Times New Roman" w:hAnsi="Times New Roman"/>
          <w:sz w:val="24"/>
          <w:szCs w:val="24"/>
          <w:lang w:bidi="he-IL"/>
        </w:rPr>
        <w:t>и их перевод, выполненный автором. Текст одной из молитв, как отмечает автор работы, приводится впервые в научной литературе. Автор, безусловно, успешно справился со сложной работой над оригинальным текстом рукописи, что только подтверждает его квалификацию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Однако, несмотря на общий высокий уровень исполнения и оформления данной работы, к ней имеется ряд пожеланий и замеча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о-первых, во введении, на наш взгляд, необходимо более подробно осветить основные авторитетные работы, на которые опирается автор в ходе исследования, как непосредственно относящиеся к изучаемой рукописи (что сделано, по крайней мере, частично - относительно работы С.М.Якерсона), так и описывающих более широкий контекст изучения еврейской рукописной традиции в целом (это тем более актуально, т.к. тема работы сформулирован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he-IL"/>
        </w:rPr>
        <w:t>«Рукописный сборник из собрания ИВР РАН (А8) как образец еврейской религиозной литературы»). Перечисление и краткое описание работ, отражающих изучение всего спектра направлений еврейской письменной культуры позволило бы привнести в работу общий контекст, который бы позволил сделать вывод относительно значения данного памятника в рамках указанной тради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he-IL"/>
        </w:rPr>
        <w:t>Во-вторых, имеет место некоторое смешение понятий «объект» и «предмет» исследования. Если во введении «объектом» исследования называется еврейская рукописная традиция, а «предметом» - собственно рукопись, то на с. 9 рукопись обозначена уже как «объект»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he-IL"/>
        </w:rPr>
        <w:t>В-третьих, возможно, было бы целесообразным, выделить в главах подразделы (помимо кодикологического и палеографического аспектов 1 главы), например, «Особенности написания букв», «Структура рукописи», «Характеристика вида письма» и т.п. с  тем, чтобы облегчить эффективное чтение работы и навигацию по не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he-I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he-IL"/>
        </w:rPr>
        <w:t xml:space="preserve">В-четвертых, несмотря на общий хороший стиль изложения в работе изредка присутствуют обороты, неуместные в научном стиле письма или неточно выражающие мысль автора (например, с. 8. «камень преткновения исследователя», с. 15 «разного рода дырки и повреждения», с. 18 «работала противоугонной системой авторских прав... для средневековой рукописи», с. 36 «буквально «налезают» на текст»).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he-IL"/>
        </w:rPr>
        <w:t>И наконец, в работе есть незначительно количество технических погрешностей (с. 4, 6, 8. 46, 52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В целом, указанные недочеты не умаляют достоинств данной работы, которая, безусловно, заслуживает высокой положительной оцен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Старший преподаватель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кафедры семитологии и гебраистики СПбГУ</w:t>
        <w:tab/>
        <w:tab/>
        <w:tab/>
        <w:t>М.Е.Алексеев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11.06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 Unicode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13:00Z</dcterms:created>
  <dc:creator>Maria</dc:creator>
  <dc:description/>
  <dc:language>en-US</dc:language>
  <cp:lastModifiedBy/>
  <dcterms:modified xsi:type="dcterms:W3CDTF">2016-06-12T00:35:15Z</dcterms:modified>
  <cp:revision>100</cp:revision>
  <dc:subject/>
  <dc:title>Отзыв на курсовую работу студентки I курса А</dc:title>
</cp:coreProperties>
</file>