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ru-RU"/>
        </w:rPr>
        <w:t>ОТЗЫ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научного руководителя о выпускной квалификационной работе обучающегося(-ейся) 2 курса основной образовательной программы магистратуры СПбГ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ГАДЖИЕВА Александра Халиковича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 направлению 41.04.05 Международные отношения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на тему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олитика ЕС в отношении климатических беженце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. 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орош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орош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довлетворитель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довлетворитель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unsatisfactory, F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0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Комментарии к оценк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NewRomanPSMT;Cambria" w:ascii="TimesNewRomanPSMT;Cambria" w:hAnsi="TimesNewRomanPSMT;Cambria"/>
                <w:sz w:val="16"/>
                <w:szCs w:val="16"/>
                <w:lang w:eastAsia="ru-RU"/>
              </w:rPr>
              <w:t>ОПК-4, ПКА-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 учетом нарастания климатических изменений (стихийных бедствий) растет число т.н. климатических беженцев, термин этот требуют уточнения, дополнительного исследования, что выполнено в этой диссертаци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аучная нови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lang w:eastAsia="ru-RU"/>
              </w:rPr>
              <w:t>(ОПК-4, ПКА-2, ПКА-3, ПКА-5, ПКА-6, ПКП-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тлично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(5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следован терминологический корпус, проведена систематизация пробелов в международном праве, выявлены возможности сотрудничества, выявлен опыт ЕС в этом взаимодействии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eastAsia="ru-RU"/>
              </w:rPr>
              <w:t>(ОПК-4, ПКА-2, ПКА-5, ПКА-6, ПКА-10, ПКП-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рректны, цель и задачи взаимосвязаны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24"/>
                <w:lang w:eastAsia="ru-RU"/>
              </w:rPr>
              <w:t>(ПКА-2, ПКА-7, ПКП-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 существующие и возможные источники по теме исследованы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лнота и разнообразие списка использова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ПКА-2, ПКА-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учная литература по теме изначально ограничена, автором диссертации проведена ее качественный анализ и систематизация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lang w:eastAsia="ru-RU"/>
              </w:rPr>
              <w:t xml:space="preserve">(ПКА-2, ПКА-8, ПКА-1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ответствую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lang w:eastAsia="ru-RU"/>
              </w:rPr>
              <w:t>(ОПК-7, ПКА-2, ПКА-3, ПКА-5, ПКА-6, ПКП-4, ПКП-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ответствую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lang w:eastAsia="ru-RU"/>
              </w:rPr>
              <w:t>(ОПК-7, ПКА-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ответствуют требованиям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тветственность и основательность студента в период работы над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lang w:eastAsia="ru-RU"/>
              </w:rPr>
              <w:t>(ОПК-7, УК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сокая степень ответственности</w:t>
            </w:r>
          </w:p>
        </w:tc>
      </w:tr>
      <w:tr>
        <w:trPr>
          <w:trHeight w:val="3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редняя оценка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лич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2. Заключение/рекомендации членам ГЭК: Работа соответствует всем требованиям, может быть особо отмечена комисси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3. Рекомендованная оценка: отлично, 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(5.0)</w:t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lang w:eastAsia="ru-RU"/>
        </w:rPr>
        <w:t>Дата 01.06.2022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lang w:eastAsia="ru-RU"/>
        </w:rPr>
        <w:t>должность, ФИО и подпись научного руководи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lang w:eastAsia="ru-RU"/>
        </w:rPr>
        <w:t xml:space="preserve">профессор, Еремина Наталья Валерьевна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  <w:lang w:eastAsia="ru-RU"/>
        </w:rPr>
        <w:drawing>
          <wp:inline distT="0" distB="0" distL="0" distR="0">
            <wp:extent cx="80899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92" r="-5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lang w:eastAsia="ru-RU"/>
        </w:rPr>
      </w:r>
    </w:p>
    <w:p>
      <w:pPr>
        <w:pStyle w:val="Normal"/>
        <w:spacing w:before="240" w:after="240"/>
        <w:ind w:left="4253" w:firstLine="6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before="240" w:after="240"/>
        <w:ind w:left="4253" w:firstLine="6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0:00Z</dcterms:created>
  <dc:creator>Барышников Дмитрий Николаевич</dc:creator>
  <dc:description/>
  <cp:keywords/>
  <dc:language>en-US</dc:language>
  <cp:lastModifiedBy>Наталья</cp:lastModifiedBy>
  <dcterms:modified xsi:type="dcterms:W3CDTF">2022-06-01T11:07:00Z</dcterms:modified>
  <cp:revision>20</cp:revision>
  <dc:subject/>
  <dc:title/>
</cp:coreProperties>
</file>