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руководителя на выпускную квалификационную работу Петровой Елены Жирайровны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итайские коллекции музеев Санкт-Петербур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bookmarkStart w:id="0" w:name="_Hlk103342623"/>
      <w:r>
        <w:rPr>
          <w:rFonts w:cs="Times New Roman" w:ascii="Times New Roman" w:hAnsi="Times New Roman"/>
          <w:bCs/>
          <w:iCs/>
          <w:sz w:val="24"/>
          <w:szCs w:val="24"/>
        </w:rPr>
        <w:t>начало XVIII-30-е гг. ХХ в.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» (направление подготовки 51.04.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ология и охрана объектов культурного и природного наследия; образовате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агистратуры «Музейное кураторство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Е.Ж. Петровой посвящена весьма интересной, но малоизученной проблеме – собиранию и становлению китайских коллекций в музеях Санкт-Петербурга. Россия и Китай – страны с продолжительной историей взаимоотношений. На современном этапе – это государства-партнеры, развивающие сотрудничество по различным направлениям, включая культурное. Этим объясняется актуальность представленной работы. Вместе с тем, работа Е.Ж. Петровой является фактически первой попыткой систематизировать разрозненные представления о месте уникальных и не имеющих аналогов китайских коллекций в музейном пространстве Санкт-Петербурга.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задачами исследования была определена ее структура, освещающая различные аспекты заявленной проблемы на теоретическом и практическом уровнях. На наш взгляд, Е.Ж. Петровой были внимательно проработаны различные сюжеты, связанные с формированием китайских коллекций в петербургских музеях. Это удалось сделать благодаря тщательной работе с источниками и литературой. Учтены как работы, появившиеся в последние несколько лет, так и работы советского времени, что позволило проследить заявленный сюжет в исторической ретроспективе. Исследовательнице удалось проанализировать коллекции ведущих музеев Санкт-Петербурга – Кунсткамеры, Государственного Эрмитажа, Музея истории религии, а также охарактеризовать данные собрания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ось бы также отметить и междисциплинарный характер представленного исследования. Для полного раскрытия темы автором были использованы материалы по музеологии, истории, истории искусства, востоковедению и т.д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Е.Ж. Петровой соответствует всем требованиям, предъявляемым к работам такого рода, и может быть рекомендована к защи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и.н., доцент кафедры музеологии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085" cy="357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алиновский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35:00Z</dcterms:created>
  <dc:creator>Владимир</dc:creator>
  <dc:description/>
  <cp:keywords/>
  <dc:language>en-US</dc:language>
  <cp:lastModifiedBy>Владимир</cp:lastModifiedBy>
  <dcterms:modified xsi:type="dcterms:W3CDTF">2022-06-01T13:19:00Z</dcterms:modified>
  <cp:revision>6</cp:revision>
  <dc:subject/>
  <dc:title/>
</cp:coreProperties>
</file>