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ОТЗЫВ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Международные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тношения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»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АРАПОВ Илья Алексеевич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а тем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частие публичной дипломатии США в политических процессах зарубежных государст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  <w:t>(ОКБ-18, ПК-13, ПК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(ОКБ - 10;  ОКБ-11, ПК-18 ПК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ОКБ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>-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>-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en-US" w:eastAsia="ru-RU"/>
              </w:rPr>
              <w:t>-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Работа выполнена на высоком научном уровне. Автор показал заинтересованность в теме, изучил историографию вопроса, хорошо разбирается в теоретической базе, используемой исследователями по вопросам современной публичной дипломатии США.  Более того, автору удалось обобщить значительный пласт эмпирических данных. Прошу комиссию отметить данную работу по результатам защиты.</w:t>
      </w:r>
    </w:p>
    <w:p>
      <w:pPr>
        <w:pStyle w:val="Normal"/>
        <w:spacing w:lineRule="auto" w:line="240" w:before="0" w:after="0"/>
        <w:ind w:left="176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76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Рекомендованная оценк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лич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03 июня 2022 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  <w:t>Должность/подпись/ФИО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ф.,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вкафедрой американских исследований СПбГУ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вет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7392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58:00Z</dcterms:created>
  <dc:creator>Барышников Дмитрий Николаевич</dc:creator>
  <dc:description/>
  <cp:keywords/>
  <dc:language>en-US</dc:language>
  <cp:lastModifiedBy>Reviewer</cp:lastModifiedBy>
  <dcterms:modified xsi:type="dcterms:W3CDTF">2022-06-04T09:09:00Z</dcterms:modified>
  <cp:revision>4</cp:revision>
  <dc:subject/>
  <dc:title/>
</cp:coreProperties>
</file>