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ТЗЫВ НАУЧНОГО РУКОВОДИТЕЛЯ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b/>
          <w:bCs/>
        </w:rPr>
        <w:t>о выпускной квалификационной работе магистра лингвистик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Ян Цзинвэнь </w:t>
      </w:r>
      <w:r>
        <w:rPr>
          <w:b/>
          <w:bCs/>
        </w:rPr>
        <w:t>на тему</w:t>
      </w:r>
    </w:p>
    <w:p>
      <w:pPr>
        <w:pStyle w:val="Normal"/>
        <w:widowControl/>
        <w:ind w:firstLine="709"/>
        <w:jc w:val="center"/>
        <w:rPr/>
      </w:pPr>
      <w:r>
        <w:rPr>
          <w:b/>
          <w:bCs/>
        </w:rPr>
        <w:t>«</w:t>
      </w:r>
      <w:r>
        <w:rPr>
          <w:b/>
        </w:rPr>
        <w:t xml:space="preserve">Разговорная лексика в художественном тексте </w:t>
      </w:r>
    </w:p>
    <w:p>
      <w:pPr>
        <w:pStyle w:val="Normal"/>
        <w:widowControl/>
        <w:ind w:firstLine="709"/>
        <w:jc w:val="center"/>
        <w:rPr>
          <w:b/>
          <w:b/>
        </w:rPr>
      </w:pPr>
      <w:r>
        <w:rPr>
          <w:b/>
        </w:rPr>
        <w:t>(на материале рассказов В.Г. Распутина конца XX века):</w:t>
      </w:r>
    </w:p>
    <w:p>
      <w:pPr>
        <w:pStyle w:val="Normal"/>
        <w:widowControl/>
        <w:ind w:firstLine="709"/>
        <w:jc w:val="center"/>
        <w:rPr>
          <w:rFonts w:cs="Times New Roman"/>
          <w:b/>
          <w:b/>
          <w:lang w:eastAsia="ru-RU"/>
        </w:rPr>
      </w:pPr>
      <w:r>
        <w:rPr>
          <w:b/>
        </w:rPr>
        <w:t>функционально-семантический аспект</w:t>
      </w:r>
      <w:r>
        <w:rPr>
          <w:b/>
          <w:bCs/>
        </w:rPr>
        <w:t>»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1"/>
        <w:shd w:fill="FFFFFF" w:val="clear"/>
        <w:spacing w:lineRule="auto" w:line="36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ая квалификационная работа магистра лингвистики Ян Цзинвэнь посвящена актуальной лингвистической проблеме – изучению разговорного и пласта лексики русского языка в художественном произведении.</w:t>
      </w:r>
    </w:p>
    <w:p>
      <w:pPr>
        <w:pStyle w:val="1"/>
        <w:shd w:fill="FFFFFF" w:val="clear"/>
        <w:spacing w:lineRule="auto" w:line="36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м исследования послужили рассказы В.Г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утина, в произведениях которого отражены проблемы духовных ценностей целой исторической эпохи – эпохи СССР и эпохи его распада. Интерес к этой эпохе у иностранного  читателя, как показывает опыт работы в иностранной аудитории, растет. Неотъемлемой частью рассказов писателя, способствующих передаче колорита описываемого времени, являются  разговорные лексические единицы.</w:t>
      </w:r>
    </w:p>
    <w:p>
      <w:pPr>
        <w:pStyle w:val="1"/>
        <w:shd w:fill="FFFFFF" w:val="clear"/>
        <w:spacing w:lineRule="auto" w:line="36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остранных читателей, знакомящихся с произведениями В.Г.Распутина в подлиннике, значительную трудность представляют именно разговорные единицы, особенности их семантики и экспрессивно-стилистические характеристики, требующие обязательного комментирования. Работа выполнена в русле функционально-семантического направления в изучении разговорной лексики, что актуально в практике РКИ.</w:t>
      </w:r>
    </w:p>
    <w:p>
      <w:pPr>
        <w:pStyle w:val="1"/>
        <w:shd w:fill="FFFFFF" w:val="clear"/>
        <w:spacing w:lineRule="auto" w:line="360"/>
        <w:ind w:right="-5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 состоит из Введения, двух глав, заключения и приложения. В теоретической части  рассматриваются  общие вопросы лингвостилистического анализа художественного текста, особенности разговорной речи, дается обзор литературы, посвященной произведениям В.Г. Распутина; определяются такие лингвистические категории, как экспрессивность, эмоциональность, оценочность. Ян Цзинвэнь обнаруживает хорошее знание истории изучения разговорной лексики, ориентируется в современных направлениях в данной области. Изложив основные точки зрения на содержание поняти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азговорная лексика</w:t>
      </w:r>
      <w:r>
        <w:rPr>
          <w:rFonts w:eastAsia="Times New Roman" w:cs="Times New Roman" w:ascii="Times New Roman" w:hAnsi="Times New Roman"/>
          <w:sz w:val="24"/>
          <w:szCs w:val="24"/>
        </w:rPr>
        <w:t>, автор ВКР четко формулирует свою позицию, присоединяясь к оценке разговорной лексики, представленной в работах Б.А Ларина и Л.С.Ковтун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проведения анализа разговорная лексика рассказов В.Г. Распутина распределяется по 16 тематическим группам. Наряду с анализом семантики разговорных единиц, нашедшем отражение в разработанной автором работы модели лингвистического комментирования, Ян Цзинвэнь дает оценку целевой обусловленности употребления разговорной лексики в каждом конкретном случае, подготавливая почву для лингвострановедческого комментария исследуемых текстов. В это видится перспектива дальнейшего применения результатов исследования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/>
        <w:t>В процессе работы над выпускной квалификационной работой Ян Цзинвэнь продемонстрировала навыки критического анализа научной литературы, а также навыки описания и интерпретации языковых фактов при аргументированном выборе методов исследования.</w:t>
      </w:r>
      <w:r>
        <w:rPr>
          <w:color w:val="000000"/>
        </w:rPr>
        <w:t xml:space="preserve"> Задачи исследования выполнены, гипотеза доказа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/>
          <w:color w:val="000000"/>
        </w:rPr>
        <w:t>ВКР была проверена на предмет плагиата. Оригинальный текст составляет 77,9%. В результате анализа незначительной доли текстовых совпадений (22,1%) может быть сделан вывод об отсутствии плагиата в данной работе, поскольку выявленные текстовые соответствия включают цитированные фрагменты из рассказов В.Г. Распутина в качестве  иллюстративного материала, а также различные клишированные конструкции, наименования монографий, статей, фамилии их авторов, цитаты из научных работ по теме диссертации, цитаты из словарей, имеющие правильно оформленные ссылки на источник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ыпускная квалификационная   работа магистра лингвистики, представленная Ян Цзинвэнь, является завершенным самостоятельным исследованием, соответствующим  требованиям, предъявляемым к работам данного типа, и допускается к защите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Научный руководитель –</w:t>
      </w:r>
    </w:p>
    <w:p>
      <w:pPr>
        <w:pStyle w:val="Normal"/>
        <w:rPr/>
      </w:pPr>
      <w:r>
        <w:rPr/>
        <w:t>к.ф.н., доцент Кафедры РКИ</w:t>
      </w:r>
    </w:p>
    <w:p>
      <w:pPr>
        <w:pStyle w:val="Normal"/>
        <w:rPr/>
      </w:pPr>
      <w:r>
        <w:rPr/>
        <w:t>и методики его преподавания                                                                               С.В.Кириченко</w:t>
      </w:r>
    </w:p>
    <w:p>
      <w:pPr>
        <w:pStyle w:val="Normal"/>
        <w:rPr/>
      </w:pPr>
      <w:r>
        <w:rPr/>
        <w:t>26.05.202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Arial" w:hAnsi="Arial" w:eastAsia="Arial" w:cs="Arial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9:45:00Z</dcterms:created>
  <dc:creator>Oksana</dc:creator>
  <dc:description/>
  <cp:keywords/>
  <dc:language>en-US</dc:language>
  <cp:lastModifiedBy>Oksana Kiritchenko</cp:lastModifiedBy>
  <dcterms:modified xsi:type="dcterms:W3CDTF">2022-05-25T12:48:00Z</dcterms:modified>
  <cp:revision>4</cp:revision>
  <dc:subject/>
  <dc:title/>
</cp:coreProperties>
</file>