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 научного руководителя о выпускной квалификационной работе А.Ю.Сергеевой «Глагольная валентность и деривативные суффиксы в языке киньяруанда: комбинаторика и функциониров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глава ВКР А.Ю.Сергеевой является во многом теоретической и представляет собой обзор исследований, проведенных в области глагольной деривации в языках банту, а также анализ таких лингвистических категорий как «залог» и «актантная деривация». В рамках категории залога в работе рассматривается деривативный суффикс пассива, а в рамках актнтной деривации– суффиксы аппликатива и каузатива (повышающая актантная деривация), нейтро-пассива или статива (понижающая актантная деривация),  а также деривативный суффикс реципрока (интерпретирующая актантная деривация). Следует отметить, что автору удалось весьма последовательно дифференцировать достаточно сложные категории залога и актантной деривации, что предполагает хороший уровень теоретической лингвистической подготовки. В подобном разграничении автор опирается на идею В.А.Плунгяна о том, что залоговые граммемы работают на изменение прагматической ситуации, т.е. преобразование коммуникативного ранга участников, в то время как граммемы актантной деривации – на изменение исходной ситуации с добавлением новых свойств участникам ситуации и/или изменением количества участников ситуации, т.е. преобразование актантной рамки глаг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 второй главе автор рассматривает комбинаторику деривативных суффиксов в языках банту с акцентом на подбные комбинации в языке киньяруанда. Третья глава полностью посвящена подробному анализу формального и семантического аспекта комбинаторики суффиксов в данном язы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втором ВКР </w:t>
      </w:r>
      <w:r>
        <w:rPr>
          <w:rFonts w:cs="Times New Roman" w:ascii="Times New Roman" w:hAnsi="Times New Roman"/>
          <w:sz w:val="28"/>
          <w:szCs w:val="28"/>
          <w:lang w:val="ru-RU"/>
        </w:rPr>
        <w:t>были изучены теоретические работы по соответствующей тематике, и сформировано представление о том, что представляют собой деривативные глагольные суффиксы и конструкции, образуемые с их участием, а также их особенности.  А.Ю.Сергеева проанализировала, обобщила и попыталась систематизировать и структурированно изложить имеющийся грамматический материал по функционированию и комбинаторике деривативных суффиксов в языке киньяруан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торые выводы, представленные в работе, представляют вполне научный, а не учебный интерес. Автор также хорошо владеет необходимым лингвистическим аппаратом (например, глоссирование приводимых примеров). Заслуживает внимания работа автора с информантом, что позволяет уточнять многие поднимаемые в работе вопро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Ю.Сергеева в своей работе продемонстрировала все необходимые для ВКР навыки и компетенции – умение самостоятельно работать с языковым материалом, анализировать сложные теоретические проблемы, знание литературы по тематике работы. ВКР А.Ю.Сергеевой заслуживает высокой оценки, а автор – присуждения степени бакалав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 филол. н., профессо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ы африканистики 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ложенными обязанностя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</w:t>
        <w:tab/>
        <w:tab/>
        <w:tab/>
        <w:tab/>
        <w:tab/>
        <w:tab/>
        <w:tab/>
        <w:tab/>
        <w:t>А.Ю.Жел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0:00Z</dcterms:created>
  <dc:creator>александр</dc:creator>
  <dc:description/>
  <cp:keywords/>
  <dc:language>en-US</dc:language>
  <cp:lastModifiedBy>александр</cp:lastModifiedBy>
  <dcterms:modified xsi:type="dcterms:W3CDTF">2016-06-01T10:35:00Z</dcterms:modified>
  <cp:revision>2</cp:revision>
  <dc:subject/>
  <dc:title>Отзыв научного руководителя о выпускной квалификационной работе А</dc:title>
</cp:coreProperties>
</file>