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тзыв</w:t>
      </w:r>
    </w:p>
    <w:p>
      <w:pPr>
        <w:pStyle w:val="Style9"/>
        <w:spacing w:lineRule="auto" w:line="360" w:before="0" w:after="0"/>
        <w:jc w:val="center"/>
        <w:rPr/>
      </w:pPr>
      <w:r>
        <w:rPr/>
        <w:t xml:space="preserve">Научного руководителя Лукьяновой И.Ю. о выпускной курсовой работе студентки 6-го курса Кобзевой Татьяны Максимовны на тему: </w:t>
      </w:r>
      <w:r>
        <w:rPr>
          <w:b/>
        </w:rPr>
        <w:t>«</w:t>
      </w:r>
      <w:r>
        <w:rPr>
          <w:shd w:fill="FFFFFF" w:val="clear"/>
        </w:rPr>
        <w:t>КОРОНАВИРУСНАЯ БОЛЕЗНЬ И АРИТМИИ СЕРДЦА. РЕТРОСПЕКТИВНОЕ ИССЛЕДОВАНИЕ</w:t>
      </w:r>
      <w:r>
        <w:rPr>
          <w:b/>
        </w:rPr>
        <w:t>»</w:t>
      </w:r>
      <w:r>
        <w:rPr/>
        <w:t>, представленную к защи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овая работа представляет собой литературный обзор включающий характеристику коронавируса SARS-CoV-2 и патогенеза заболевания COVID-19, поражение сердечно-сосудистой системы при коронавирусной болезни. В работе освещена эволюция ведения пациентов с коронавирусной болезнью в период с 2020 по 2021 годы. Приведены примеры наиболее частых нарушений ритма и проводимости у больных COVID-19. Также рассмотрено влияние на развитие аритмий некоторых фармакологических средств, применяемых для лечения коронавирусной болезни. </w:t>
      </w:r>
    </w:p>
    <w:p>
      <w:pPr>
        <w:pStyle w:val="Style8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заключение литературного обзора сделаны выводы частоте развития нарушений ритма при коронавирусной болезни, в зависимости от сопутствующего заболевания и прогноз пациентов с аритмиями и COVID-19. </w:t>
      </w:r>
    </w:p>
    <w:p>
      <w:pPr>
        <w:pStyle w:val="Style8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й обзор написан хорошим языком, читается легко.</w:t>
      </w:r>
    </w:p>
    <w:p>
      <w:pPr>
        <w:pStyle w:val="Normal"/>
        <w:ind w:firstLine="70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иблиографический указатель включает 60 источников,</w:t>
      </w:r>
      <w:r>
        <w:rPr>
          <w:rFonts w:cs="Times New Roman" w:ascii="Times New Roman" w:hAnsi="Times New Roman"/>
          <w:sz w:val="24"/>
          <w:szCs w:val="24"/>
        </w:rPr>
        <w:t xml:space="preserve"> из которых половина принадлежит зарубежным авторам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часть, которая была запланирована, не выполнена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ыпускная курсовая работа Кобзевой Татьяны Максимовны   может быть рекомендована к защите по литературному обзору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фессор кафедры факультетской терапи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.н., Лукьянова И. Ю.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57325" cy="428625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018" r="-22" b="-1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448" w:after="280"/>
      <w:jc w:val="left"/>
      <w:outlineLvl w:val="1"/>
    </w:pPr>
    <w:rPr>
      <w:rFonts w:ascii="Arial" w:hAnsi="Arial" w:eastAsia="Times New Roman" w:cs="Arial"/>
      <w:b/>
      <w:bCs/>
      <w:sz w:val="31"/>
      <w:szCs w:val="3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864" w:leader="none"/>
      </w:tabs>
      <w:ind w:left="864" w:right="43" w:hanging="864"/>
      <w:jc w:val="center"/>
      <w:outlineLvl w:val="3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1008" w:leader="none"/>
      </w:tabs>
      <w:ind w:left="1008" w:right="43" w:hanging="1008"/>
      <w:jc w:val="center"/>
      <w:outlineLvl w:val="4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jc w:val="left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1440" w:leader="none"/>
      </w:tabs>
      <w:spacing w:lineRule="auto" w:line="240" w:before="2" w:after="0"/>
      <w:ind w:left="1440" w:right="29" w:hanging="1440"/>
      <w:outlineLvl w:val="7"/>
    </w:pPr>
    <w:rPr>
      <w:rFonts w:ascii="Times New Roman" w:hAnsi="Times New Roman" w:eastAsia="Times New Roman" w:cs="Times New Roman"/>
      <w:color w:val="000000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right="566" w:hanging="1584"/>
      <w:jc w:val="center"/>
      <w:outlineLvl w:val="8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31"/>
      <w:szCs w:val="31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6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Mixedcitation">
    <w:name w:val="mixed-citation"/>
    <w:basedOn w:val="Style5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82" w:before="0" w:after="420"/>
      <w:ind w:hanging="20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Style9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40:00Z</dcterms:created>
  <dc:creator>irina</dc:creator>
  <dc:description/>
  <cp:keywords/>
  <dc:language>en-US</dc:language>
  <cp:lastModifiedBy>Мерзлякова Ольга Михайловна</cp:lastModifiedBy>
  <dcterms:modified xsi:type="dcterms:W3CDTF">2022-06-09T07:40:00Z</dcterms:modified>
  <cp:revision>2</cp:revision>
  <dc:subject/>
  <dc:title/>
</cp:coreProperties>
</file>