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/>
        <w:t xml:space="preserve">на выпускную работу </w:t>
      </w:r>
      <w:r>
        <w:rPr>
          <w:u w:val="single"/>
        </w:rPr>
        <w:t>К. Ш. Кучукбаево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Варьирование языкового кода в норвежской иммигрантской литератур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ровень образования: магистрату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е 45.04.02 «Лингвисти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новная образовательная программа ВМ.5810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Лингвистические проблемы скандинавистики и нидерландисти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Еще в период обучения на уровне бакалавриата чтение современной норвежской литературы о жизни молодежи в многонациональной среде пригородов норвежской столицы вызвало у Камиллы Шамилевны искренний  интерес, воплотившийся в успешных попытках проявить себя в сфере художественного перевода. Особую сложность при этом вызвало то, что в этой литературе используется не только стандартный норвежский язык, но и сильно отличающийся от него по разным параметрам молодежный мультиэтнолект. ВКР бакалавриата Кучукбаева посвятила описанию этого варианта норвежского языка, и </w:t>
      </w:r>
      <w:r>
        <w:rPr>
          <w:lang w:val="en-US"/>
        </w:rPr>
        <w:t>c</w:t>
      </w:r>
      <w:r>
        <w:rPr/>
        <w:t xml:space="preserve">делала это блестяще: ее отличная работа была особо отмечена комиссией.  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Однако в литературе подобного рода используется как мультиэтнолект, так и различные варианты норвежского языка. Особую сложность представляет выявление предпосылок и способов осуществляемого при этом переключения языкового кода. Тема весьма сложная, но Камилла Шамилевна не испугалась трудностей и погрузилась в изучение языкового материала, а также научной литературы по теме исследования. Следует отметить, что хотя переключение языковых кодов не столь давно начало вызывать интерес у исследователей, список научной литературы на разных языках насчитывает в работе Кучукбаевой внушительные 75 единиц, не считая многочисленных интернет-источников. 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По мнению научного руководителя, выпускная квалификационная работа студентки магистратуры Камиллы Шамилевны Кучукбаевой является достойным вкладом в научное изучение механизмов функционирования разных языков и их вариантов в языковом сообществе. </w:t>
      </w:r>
    </w:p>
    <w:p>
      <w:pPr>
        <w:pStyle w:val="Normal"/>
        <w:spacing w:lineRule="auto" w:line="360"/>
        <w:ind w:left="-900" w:right="-365" w:firstLine="54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04.06.2022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Научный руководитель</w:t>
        <w:tab/>
        <w:tab/>
        <w:tab/>
        <w:tab/>
        <w:tab/>
        <w:t>к.ф.н., доцент А. Н. Ливанов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9:00Z</dcterms:created>
  <dc:creator>EK</dc:creator>
  <dc:description/>
  <cp:keywords/>
  <dc:language>en-US</dc:language>
  <cp:lastModifiedBy>Alexandra</cp:lastModifiedBy>
  <cp:lastPrinted>2007-06-07T23:06:00Z</cp:lastPrinted>
  <dcterms:modified xsi:type="dcterms:W3CDTF">2022-06-04T07:46:00Z</dcterms:modified>
  <cp:revision>57</cp:revision>
  <dc:subject/>
  <dc:title>Отзыв</dc:title>
</cp:coreProperties>
</file>