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чного руководителя о выпускной квалификационной работе обучающейся 2 курса основной образовательной программы магистратуры СПбГУ </w:t>
      </w:r>
      <w:r>
        <w:rPr>
          <w:rFonts w:cs="Times New Roman" w:ascii="Times New Roman" w:hAnsi="Times New Roman"/>
          <w:b/>
          <w:bCs/>
          <w:sz w:val="24"/>
          <w:szCs w:val="24"/>
        </w:rPr>
        <w:t>ВМ.5568.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вязи с общественностью в сфере международных отношени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направлению 41.04.05 Международные отно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н Ч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му: «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shd w:fill="FFFFFF" w:val="clear"/>
        </w:rPr>
        <w:t>Столкновение цивилизаций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между США и Китаем на фоне "второй холодной войны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77"/>
        <w:gridCol w:w="3969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коды проверяемых компетенций согласно учебному пл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B (4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C (4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D (3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E (3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nsatisfactory, F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NewRomanPSMT;Cambria" w:ascii="TimesNewRomanPSMT;Cambria" w:hAnsi="TimesNewRomanPSMT;Cambria"/>
                <w:sz w:val="16"/>
                <w:szCs w:val="16"/>
                <w:lang w:eastAsia="ru-RU"/>
              </w:rPr>
              <w:t>ОПК-4, ПКА-5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актуальна, учитывая острый характер взаимоотношений США и Китая в настоящее время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ная нови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ОПК-4, ПКА-2, ПКА-3, ПКА-5, ПКА-6, ПКП-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отличается новизной, т.к. в ней культурные различия между США и Китаем рассматриваются сквозь призму цивилизационной теории и проецируются на политические и экономические отношения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ПК-4, ПКА-2, ПКА-5, ПКА-6, ПКА-10, ПКП-9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и задачи сформулированы четко и соответствуют теме диссертации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А-2, ПКА-7, ПКП-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В (4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овая база репрезентативна, включает разнообразные источники на русском и английском языках. К сожалению, отсутствуют источники на китайском языке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КА-2, ПКА-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литературы достаточно полный и разнообразный, включает литературу на русском и английском языках. 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(ПКА-2, ПКА-8, ПКА-1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т.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ОПК-7, ПКА-2, ПКА-3, ПКА-5, ПКА-6, ПКП-4, ПКП-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т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ОПК-7, ПКА-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ет требованиям.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ость и основательность студента в период работы над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ОПК-7, УК-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ентка проявила себя как исполнительный, ответственный и заинтересованный молодой исследователь. Все рекомендации научного руководителя были выполнены точно и в срок.</w:t>
            </w:r>
          </w:p>
        </w:tc>
      </w:tr>
      <w:tr>
        <w:trPr>
          <w:trHeight w:val="3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лично А (5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Магистерская диссертация Ван Чжи посвящена проблеме культурных различий США и КНР. Эта проблема изучается сквозь призму цивилизационной теории и проецируется затем на весь спектр взаимоотношений двух государств, что придает теме оригинальность, новизну и позволяет глубже понять причины американо-китайских противоречий.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теоретической части работы автор смогла успешно разобраться с теорией цивилизаций, охарактеризовав основные черты американской и китайской культур с позиций цивилизационной теории и выделив причины их конфликта. Разрабатывая эту часть диссертации, автор познакомилась с обширным числом трудов основных представителей теории цивилизаций на русском и английском языках. Практическая часть работы представляет не меньший интерес, т.к. в ней подробно проанализированы и сопоставлены с точки зрения цивилизационных отличий такие сферы современной культуры США и КНР как кино и социальные сети. Также представляют интерес выводы о моделях борьбы с пандемией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COVID</w:t>
      </w:r>
      <w:r>
        <w:rPr>
          <w:rFonts w:cs="Times New Roman" w:ascii="Times New Roman" w:hAnsi="Times New Roman"/>
          <w:bCs/>
          <w:sz w:val="23"/>
          <w:szCs w:val="23"/>
        </w:rPr>
        <w:t xml:space="preserve"> 19 в США и КНР, сделанные с позиций их цивилизационных отличий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иссертация логично структурирована, содержит необходимые авторские выводы; поставленные во введении цель и задачи последовательно раскрываются в основной части. </w:t>
      </w:r>
      <w:r>
        <w:rPr>
          <w:rFonts w:cs="Times New Roman" w:ascii="Times New Roman" w:hAnsi="Times New Roman"/>
          <w:bCs/>
          <w:sz w:val="23"/>
          <w:szCs w:val="23"/>
        </w:rPr>
        <w:t xml:space="preserve">В результате проделанной работы Ван Чжи смогла полностью раскрыть тему исслед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Диссертация Ван Чжи производит благоприятное впечатление, она соответствует требованиям, предъявляемым к ВКР по направлению «Международные отношения». Работа заслуживает высокой оценки, а ее автор присвоения степени магистра по направлению «Международные отношения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Необходимо отметить, что за время обучения в магистратуре Ван Чжи проявила ответственность и заинтересованность в хорошей учебе, серьезно подошла к подготовке диссертации, сдала ее раньше установленных сро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ОТЛИЧН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17» мая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уч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цент кафедры международных гуманитарных связ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акультета международных отношений СПб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ндидат исторических наук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88720" cy="548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Юлия Вадимовна Николаева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Cambria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color w:val="000000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eastAsia="Times New Roman"/>
      <w:b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7:00Z</dcterms:created>
  <dc:creator>Барышников Дмитрий Николаевич</dc:creator>
  <dc:description/>
  <cp:keywords/>
  <dc:language>en-US</dc:language>
  <cp:lastModifiedBy>Николаева Юлия Вадимовна</cp:lastModifiedBy>
  <dcterms:modified xsi:type="dcterms:W3CDTF">2022-05-28T15:58:00Z</dcterms:modified>
  <cp:revision>6</cp:revision>
  <dc:subject/>
  <dc:title/>
</cp:coreProperties>
</file>