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 научного руководителя</w:t>
      </w:r>
    </w:p>
    <w:p>
      <w:pPr>
        <w:pStyle w:val="Normal"/>
        <w:jc w:val="center"/>
        <w:rPr/>
      </w:pPr>
      <w:r>
        <w:rPr/>
        <w:t xml:space="preserve">на выпускную работу </w:t>
      </w:r>
      <w:r>
        <w:rPr>
          <w:u w:val="single"/>
        </w:rPr>
        <w:t>А. В. Лаврентьево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«Особенности синтаксиса диалогической речи на норвежском язык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ровень образования: магистрату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ение 45.04.02 «Лингвисти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сновная образовательная программа ВМ.5810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Лингвистические проблемы скандинавистики и нидерландистик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В своей выпускной квалификационной работе магистратуры Анастасия Владимировна Лаврентьева продолжила, расширила и углубила тему, которая заинтересовала её еще во время обучения на уровне бакалавриата (тогда она заинтересовалась языковыми средствами, выполняющими фатическую функцию в норвежском языке, и успешно раскрыла эту тему, получив отличную оценку за ВКР бакалавриата)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Разумеется, тема, над которой Анастасия Владимировна работала во время обучения в магистратуре, несравненно более сложная. Однако как научный руководитель я не побоялась предложить Лаврентьевой такое ответственное задание, зная, насколько серьезно и ответственно она подходит к научной работе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 xml:space="preserve">Как и ожидалось, между выпускницей и руководителем установилось полное взаимопонимание. Лаврентьева работала целеустремленно, тщательно и регулярно, а не от случая к случаю. 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 xml:space="preserve">Не ограничиваясь выполнением рекомендаций научного руководителя, магистрантка нашла собственные подходы к изучению вынесенного в заголовок языкового явления и самостоятельно выстроила сложный аналитический аппарат. Руководитель с удовлетворением наблюдал за наглядным ростом научной квалификации Лаврентьевой,  становлением как молодого ученого. 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Результаты вдумчивого и серьезного отношения к исследовательской работе не замедлили сказаться. А.В. Лаврентьева неоднократно выступала с докладами по теме исследования, не раз публиковалась. Если Анастасия Владимировна продолжит занятия наукой, её бесспорно ждет большое будущее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>04.06.2022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Научный руководитель</w:t>
        <w:tab/>
        <w:tab/>
        <w:tab/>
        <w:tab/>
        <w:tab/>
        <w:t>к.ф.н., доцент А. Н. Ливанов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9:00Z</dcterms:created>
  <dc:creator>EK</dc:creator>
  <dc:description/>
  <cp:keywords/>
  <dc:language>en-US</dc:language>
  <cp:lastModifiedBy>Alexandra</cp:lastModifiedBy>
  <cp:lastPrinted>2007-06-07T23:06:00Z</cp:lastPrinted>
  <dcterms:modified xsi:type="dcterms:W3CDTF">2022-06-04T07:43:00Z</dcterms:modified>
  <cp:revision>57</cp:revision>
  <dc:subject/>
  <dc:title>Отзыв</dc:title>
</cp:coreProperties>
</file>