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Anna Ivano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spacing w:val="-3"/>
                <w:lang w:val="en-GB"/>
              </w:rPr>
            </w:pPr>
            <w:r>
              <w:rPr>
                <w:spacing w:val="-3"/>
                <w:lang w:val="en-US"/>
              </w:rPr>
              <w:t>Export Promotion Programs for Assisting Technological Startups: The Case of the Russian National Technological Initiative</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nd objectives.</w:t>
            </w:r>
          </w:p>
        </w:tc>
      </w:tr>
      <w:tr>
        <w:trPr>
          <w:trHeight w:val="18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choice of the topic is correctly justified, particularly from the point of view of its importance for public policy and the national economy. The justification from the perspective of the extant studies on the area could have been improved. </w:t>
            </w:r>
          </w:p>
          <w:p>
            <w:pPr>
              <w:pStyle w:val="Normal"/>
              <w:tabs>
                <w:tab w:val="clear" w:pos="720"/>
                <w:tab w:val="left" w:pos="2592" w:leader="none"/>
              </w:tabs>
              <w:rPr/>
            </w:pPr>
            <w:r>
              <w:rPr>
                <w:rFonts w:cs="Times New Roman" w:ascii="Times New Roman" w:hAnsi="Times New Roman"/>
                <w:spacing w:val="-3"/>
                <w:szCs w:val="24"/>
              </w:rPr>
              <w:t xml:space="preserve">The aim and tasks of the thesis are correctly defined.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thesis topic, aim and objectives are, in general, correctly aligned.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Finally, the topic is also relevant regarding managerial practice for technological startup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rHeight w:val="205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logic of the research is, in general, correctly set out.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However, I would say it is excessively descriptive and not enough scientific. That is, it explains a phenomenon, though it lacks clear theoretical and empirical evidence on the implications of that phenomenon.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We could also state that this work’s value is in describing an interesting phenomenon and thus enabling the student to get acquainted with a management area and practice some management concepts related to it.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rHeight w:val="269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pPr>
            <w:r>
              <w:rPr>
                <w:rFonts w:cs="Times New Roman" w:ascii="Times New Roman" w:hAnsi="Times New Roman"/>
                <w:spacing w:val="-2"/>
                <w:szCs w:val="24"/>
                <w:lang w:val="en-GB"/>
              </w:rPr>
              <w:t xml:space="preserve">The objectives set up in the thesis are adequately covered in the manuscript, considering the limitations of a master thesis and those posed by the data available. In this sense, it is also worth of appraisal the fact that the student has collected herself primary data through interviews, though it must also be acknowledged that in order to conduct a study up to the established research questions, a quantitative approach with a larger sample would have been convenient, though this would probably go beyond the scope and expectations of a master thesis.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research problem is correctly formulated and conveyed. </w:t>
            </w:r>
          </w:p>
          <w:p>
            <w:pPr>
              <w:pStyle w:val="Normal"/>
              <w:tabs>
                <w:tab w:val="clear" w:pos="720"/>
                <w:tab w:val="left" w:pos="2592" w:leader="none"/>
              </w:tabs>
              <w:rPr/>
            </w:pPr>
            <w:r>
              <w:rPr>
                <w:rFonts w:cs="Times New Roman" w:ascii="Times New Roman" w:hAnsi="Times New Roman"/>
                <w:spacing w:val="-2"/>
                <w:szCs w:val="24"/>
                <w:lang w:val="en-GB"/>
              </w:rPr>
              <w:t xml:space="preserve">The methodology appears may have some validity issues, though the efforts put in it are meritorious.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rHeight w:val="62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quality of selection of research tools and methods can be named as reasonable. The topic requires information only available in the firms, and the best method to obtain this information is from the organizations themselves through interviews or questionnaires. The student has also obtained some data from official sources, which may complement that coming from institutions and companies.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Regarding the list of references, it includes some of the relevant previous studies, though also quite many are missing. This said, it must be reminded that the topic of “export promotion programs” is very wide, so citing all the papers, or even most of them, would have been virtually impossible.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Also, a higher proportion of scientific articles over the total references would probably have enhanced the quality of the thesi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cs="Times New Roman" w:ascii="Times New Roman" w:hAnsi="Times New Roman"/>
                <w:spacing w:val="-2"/>
                <w:szCs w:val="24"/>
                <w:lang w:val="en-GB"/>
              </w:rPr>
              <w:t xml:space="preserve">From the reading of the manuscript we may infer that it involved some independent scientific thinking in solving the set objectives. </w:t>
            </w:r>
          </w:p>
          <w:p>
            <w:pPr>
              <w:pStyle w:val="Normal"/>
              <w:tabs>
                <w:tab w:val="clear" w:pos="720"/>
                <w:tab w:val="left" w:pos="2592" w:leader="none"/>
              </w:tabs>
              <w:jc w:val="both"/>
              <w:rPr/>
            </w:pPr>
            <w:r>
              <w:rPr>
                <w:rFonts w:cs="Times New Roman" w:ascii="Times New Roman" w:hAnsi="Times New Roman"/>
                <w:spacing w:val="-2"/>
                <w:szCs w:val="24"/>
                <w:lang w:val="en-GB"/>
              </w:rPr>
              <w:t xml:space="preserve">The arguments are sufficiently developed, though they could have been more thoroughly explained and justified. We could say again that the thesis has set out very ambitious objectives, consequently making it difficult to achieve it completely. However, it does provide appropriate insights into the topic.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manuscript includes managerial implications and limitations, though this section could have been more developed. </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 xml:space="preserve">In sum, this is an interesting effort to develop a thesis which is very much aligned with the formative goal of applying management concepts and ideas. </w:t>
            </w:r>
          </w:p>
          <w:p>
            <w:pPr>
              <w:pStyle w:val="Normal"/>
              <w:tabs>
                <w:tab w:val="clear" w:pos="720"/>
                <w:tab w:val="left" w:pos="2592"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The thesis addresses a topical issue, with interest for firms and policymakers. The topic of how to assist Russian exporters of technological products is important, particularly in present days when sanctions and restrictions make it more difficult for Russian companies to expand abroad.</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layout fulfils in general the requirements of master thesis, including the use of tables, figures and references. It is somehow strange to see the references as footnotes, instead of between brackets, though I would not say this invalidates the whole thesis.  </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pPr>
            <w:r>
              <w:rPr>
                <w:rFonts w:cs="Times New Roman" w:ascii="Times New Roman" w:hAnsi="Times New Roman"/>
                <w:szCs w:val="24"/>
                <w:lang w:val="en-GB"/>
              </w:rPr>
              <w:t xml:space="preserve">The paper does not appear to contain elements of plagiarism. </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hanging="0"/>
        <w:rPr/>
      </w:pPr>
      <w:r>
        <w:rPr>
          <w:spacing w:val="-1"/>
          <w:sz w:val="24"/>
          <w:lang w:val="en-US"/>
        </w:rPr>
        <w:t>The Master thesis of Anna Ivanova meets the requirements for master thesis of Master in Management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2552" w:leader="none"/>
        </w:tabs>
        <w:jc w:val="both"/>
        <w:rPr/>
      </w:pPr>
      <w:r>
        <w:rPr>
          <w:rFonts w:cs="Times New Roman" w:ascii="Times New Roman" w:hAnsi="Times New Roman"/>
          <w:spacing w:val="-3"/>
          <w:szCs w:val="24"/>
          <w:lang w:val="en-GB"/>
        </w:rPr>
        <w:t>3 June 2022</w:t>
        <w:tab/>
      </w:r>
    </w:p>
    <w:p>
      <w:pPr>
        <w:pStyle w:val="ListParagraph"/>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pPr>
      <w:r>
        <w:rPr>
          <w:rFonts w:cs="Times New Roman" w:ascii="Times New Roman" w:hAnsi="Times New Roman"/>
          <w:spacing w:val="-3"/>
          <w:szCs w:val="24"/>
          <w:lang w:val="en-GB"/>
        </w:rPr>
        <w:t xml:space="preserve">Joan Freixanet, PhD, MBA </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
      <w:sz w:val="20"/>
      <w:szCs w:val="20"/>
      <w:lang w:val="en-US"/>
    </w:rPr>
  </w:style>
  <w:style w:type="character" w:styleId="BodyTextIndentChar">
    <w:name w:val="Body Text Indent Char"/>
    <w:qFormat/>
    <w:rPr>
      <w:rFonts w:ascii="Courier New" w:hAnsi="Courier New" w:cs="Times New Roman"/>
      <w:sz w:val="20"/>
      <w:szCs w:val="20"/>
      <w:lang w:val="en-US"/>
    </w:rPr>
  </w:style>
  <w:style w:type="character" w:styleId="FooterChar">
    <w:name w:val="Footer Char"/>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03:00Z</dcterms:created>
  <dc:creator>kati</dc:creator>
  <dc:description/>
  <cp:keywords/>
  <dc:language>en-US</dc:language>
  <cp:lastModifiedBy>Joan Freixanet</cp:lastModifiedBy>
  <cp:lastPrinted>2011-06-03T18:29:00Z</cp:lastPrinted>
  <dcterms:modified xsi:type="dcterms:W3CDTF">2022-06-03T22:0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