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студентки 4 курса датского отделения </w:t>
      </w:r>
      <w:r>
        <w:rPr>
          <w:b/>
        </w:rPr>
        <w:t>Светланы Сергеевны Швецов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Языковые особенности разговорной речи в системе современного датского язы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Разговорная речь издавна привлекает внимание исследователей, ведь она наглядно отражает современное состояние языка и намечает новые тенденции в его развитии. Постоянные изменения, характерные для разговорной речи, бесспорно, свидетельствуют о значимости и актуальности настоящей выпускной квалификационной работы. В связи с широтой постановки проблемы С.С. Швецовой пришлось проанализировать весьма обширный и разноплановый теоретический материал, с чем она, безусловно, справила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ачестве предмета исследования была выбрана киноречь, которая максимально приближена к спонтанной разговорной речи. Обширный иллюстративный материал, а также комплексный подход к решению поставленных задач, относится к несомненным удачам работ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зультаты проведенного исследования могут быть использованы как в практике преподавания датского языка, так и в курсах лексикологии, стилистики и теории перевод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05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ный руководитель </w:t>
        <w:tab/>
        <w:tab/>
        <w:tab/>
        <w:tab/>
        <w:tab/>
        <w:t xml:space="preserve">доц. </w:t>
      </w:r>
      <w:bookmarkStart w:id="0" w:name="_GoBack"/>
      <w:bookmarkEnd w:id="0"/>
      <w:r>
        <w:rPr>
          <w:sz w:val="28"/>
          <w:szCs w:val="28"/>
        </w:rPr>
        <w:t>Е.А. Гуров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6:00Z</dcterms:created>
  <dc:creator>MASHEENA</dc:creator>
  <dc:description/>
  <dc:language>en-US</dc:language>
  <cp:lastModifiedBy>MASHEENA</cp:lastModifiedBy>
  <dcterms:modified xsi:type="dcterms:W3CDTF">2016-05-31T11:54:00Z</dcterms:modified>
  <cp:revision>5</cp:revision>
  <dc:subject/>
  <dc:title>Отзыв</dc:title>
</cp:coreProperties>
</file>