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зыв научного руководителя</w:t>
      </w:r>
    </w:p>
    <w:p>
      <w:pPr>
        <w:pStyle w:val="TextBody"/>
        <w:rPr/>
      </w:pPr>
      <w:r>
        <w:rPr/>
        <w:t xml:space="preserve">дипломной работы студентки 6 курса очно-заочного  отделения факультета психологии СПбГУ Юрициной Н.В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пециальность "клиническая психология", специализация "клиническое консультирование и коррекционная психология"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ма работы: </w:t>
      </w:r>
      <w:r>
        <w:rPr/>
        <w:t>«Значение психического диатеза в социально-психологической адаптации больных шизотипическим расстройством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Н.В. Юрицина  занимается  проблемой психологической и социальной адаптации больных шизотипическим расстройством (ШР), начиная с 3 курса. В настоящее время эта проблема получает новое раскрытие в связи с современным пониманием  заболеваний шизофренического спектра, развитием концепции стресс-диатеза, привлечением внимания к концепции детско-родительской привязанности.  Н.В. Юрицина сконцентрировала свое внимание на изучении влияния ранних дисфункциональных состояний (психического диатеза)  на социально  - психологическую адаптацию больных ШР. Впервые в отечественной практике  Н.В. Юрициной проведено оригинальное  исследование,  посвященное изучению взаимосвязи типа  ранней детско-родительской привязанности и  различных вариантов психического диатеза у больных шизотипическим расстройств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ю были подготовлены исчерпывающие аналитические обзоры литературы по вопросам клиники и систематики, психологических особенностей больных шизотипическим расстройством. Следует отметить, что работа с больными ШР, характеризующимся непрерывным течением  и  резистентностью к терапии,  наличием  у пациентов сложных вторичных реакций  на болезнь,  требует от исследователя особых личностных качеств и особой мотивации, что и было проявлено в работе над дипломом. </w:t>
      </w:r>
    </w:p>
    <w:p>
      <w:pPr>
        <w:pStyle w:val="Normal"/>
        <w:spacing w:lineRule="auto" w:line="360"/>
        <w:jc w:val="both"/>
        <w:rPr/>
      </w:pPr>
      <w:r>
        <w:rPr/>
        <w:tab/>
        <w:t>В ходе работы над дипломом Н.В. Юрицина, (  делая визиты для исследования больных регулярно несколько раз в неделю,   в течение года),  легко вошла в контакт с врачами, установила доверительные отношения с пациентами отделения  биопсихосоциальной реабилитации психически больных НИПНИ им. В.М. Бехтерева, оперативно собрала экспериментальный материал с помощью широкого набора психодиагностических методов. Студентка тщательно обработала и проанализировала достаточный по объему эмпирический материал, проявив при этом высокую заинтересованность работой, обязательность и ответственность.</w:t>
      </w:r>
    </w:p>
    <w:p>
      <w:pPr>
        <w:pStyle w:val="Normal"/>
        <w:spacing w:lineRule="auto" w:line="360"/>
        <w:jc w:val="both"/>
        <w:rPr/>
      </w:pPr>
      <w:r>
        <w:rPr/>
        <w:t xml:space="preserve">Н. В. Юрицина полностью и в срок выполнила весь необходимый объем работы, связанный с подготовкой диплома, проявив себя как способная и очень  организованная студентка. Она легко справлялась со всеми заданиями руководителя, проявляя при этом точность и собранность. В контактах с  нею никогда не возникало никаких затруднений  и неясностей.   Она одинаково успешно проявила себя и как будущий психолог-практик, и как  серьезный,  склонный к аналитике молодой исследователь. 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Высокий интеллектуальный потенциал позволил студентке легко самостоятельно справиться с математико-статистической обработкой данных, хорошо их проанализировать и оформить.   В результате проведенного исследования получены </w:t>
      </w:r>
      <w:r>
        <w:rPr/>
        <w:t>новые интересные научные данные о взаимосвязи ранних форм психического  диатеза и  ненадежной детско-родительской привязанности, о значении различных форм психического диатеза для социально-психологической адаптации у больных шизотипическим расстройством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связи с отмеченным работу  Н.В. Юрициной над дипломным проектом можно оценить на «Отлично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>Научный руководитель:</w:t>
      </w:r>
    </w:p>
    <w:p>
      <w:pPr>
        <w:pStyle w:val="Normal"/>
        <w:ind w:left="708" w:firstLine="12"/>
        <w:jc w:val="both"/>
        <w:rPr/>
      </w:pPr>
      <w:r>
        <w:rPr/>
        <w:t>кандидат медицинских наук, доцент                                              Гусева О.В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19 мая 2016г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6:00Z</dcterms:created>
  <dc:creator>Qwerty</dc:creator>
  <dc:description/>
  <cp:keywords/>
  <dc:language>en-US</dc:language>
  <cp:lastModifiedBy>Гусева Ольга</cp:lastModifiedBy>
  <dcterms:modified xsi:type="dcterms:W3CDTF">2016-05-19T21:24:00Z</dcterms:modified>
  <cp:revision>16</cp:revision>
  <dc:subject/>
  <dc:title>ждлор</dc:title>
</cp:coreProperties>
</file>