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ЕЦЕНЗИЯ</w:t>
      </w:r>
    </w:p>
    <w:p>
      <w:pPr>
        <w:pStyle w:val="Normal"/>
        <w:ind w:right="-284" w:hanging="0"/>
        <w:jc w:val="center"/>
        <w:rPr/>
      </w:pPr>
      <w:r>
        <w:rPr/>
        <w:t xml:space="preserve">на выпускную квалификационную работу студентки 6 курса очно-заочного отделения факультета психологии СПбГУ, специальность «Клиническая психология», специализация "Клиническое консультирование и коррекционная психология". </w:t>
      </w:r>
    </w:p>
    <w:p>
      <w:pPr>
        <w:pStyle w:val="TextBody"/>
        <w:rPr/>
      </w:pPr>
      <w:r>
        <w:rPr/>
        <w:t>Юрициной Н.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Тема работы: </w:t>
      </w:r>
      <w:r>
        <w:rPr>
          <w:szCs w:val="24"/>
        </w:rPr>
        <w:t>«Значение психического диатеза в социально-психологической адаптации больных шизотипическим расстройством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ыпускная квалификационная работа </w:t>
      </w:r>
      <w:r>
        <w:rPr>
          <w:spacing w:val="3"/>
          <w:szCs w:val="24"/>
        </w:rPr>
        <w:t>посвящена изучению влияния различных форм психического диатеза (</w:t>
      </w:r>
      <w:r>
        <w:rPr>
          <w:szCs w:val="24"/>
        </w:rPr>
        <w:t>ранних дисфункциональных состояний)</w:t>
      </w:r>
      <w:r>
        <w:rPr>
          <w:spacing w:val="3"/>
          <w:szCs w:val="24"/>
        </w:rPr>
        <w:t xml:space="preserve"> на</w:t>
      </w:r>
      <w:r>
        <w:rPr>
          <w:szCs w:val="24"/>
        </w:rPr>
        <w:t xml:space="preserve"> социально-психологическую адаптацию больных шизотипическим расстройством и взаимосвязи формы диатеза с типом детско-родительской привязанности.</w:t>
      </w:r>
    </w:p>
    <w:p>
      <w:pPr>
        <w:pStyle w:val="Normal"/>
        <w:ind w:firstLine="709"/>
        <w:jc w:val="both"/>
        <w:rPr/>
      </w:pPr>
      <w:r>
        <w:rPr>
          <w:spacing w:val="3"/>
          <w:szCs w:val="24"/>
        </w:rPr>
        <w:t xml:space="preserve">Актуальность данного исследования определяется особым характером изучаемого феномена: сочетание малой выраженности психопатологической симптоматики (неврозоподобные проявления) с резистентностю к терапии, непрерывным течением и значительными нарушениями социально-психологической адаптации, </w:t>
      </w:r>
      <w:r>
        <w:rPr>
          <w:szCs w:val="24"/>
        </w:rPr>
        <w:t>что побуждает к уточнению и   поиску дополнительных психологических механизмов нарастающей дезадаптации</w:t>
      </w:r>
      <w:r>
        <w:rPr>
          <w:spacing w:val="3"/>
          <w:szCs w:val="24"/>
        </w:rPr>
        <w:t xml:space="preserve"> у больных</w:t>
      </w:r>
      <w:r>
        <w:rPr>
          <w:szCs w:val="24"/>
        </w:rPr>
        <w:t xml:space="preserve"> шизотипическим расстройством (ШР). Несмотря на появление ряда работ, посвященных этой теме, данный феномен остается малоизученным. Новые результаты в этом направлении могут иметь существенное значение для разработки системы психокоррекционных воздейств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pacing w:val="3"/>
          <w:szCs w:val="24"/>
        </w:rPr>
        <w:t xml:space="preserve">Изучаемая проблема Н.В. Юрициной рассмотрена комплексно: подробно изучены различные формы диатеза во взаимосвязи с параметрами социально-психологической адаптации, кроме того, впервые было проведено исследование взаимосвязи диатеза с вариантами детско-родительской привязанности у больных ШР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едставленная работа Н.В Юрициной включает все стандартные разделы, предусмотренные в рамках ВКР. </w:t>
      </w:r>
      <w:r>
        <w:rPr>
          <w:color w:val="000000"/>
          <w:szCs w:val="24"/>
        </w:rPr>
        <w:t xml:space="preserve">В теоретической части работы дается исчерпывающий анализ проблемы, всесторонне обосновывается актуальность исследования, а также необходимость комплексного подхода, с учетом многих психологических факторов, взаимосвязанных с изучаемыми феноменами. Подробно рассмотрены вопросы, касающиеся определения психического, психопатологического, психосоматического диатеза при заболеваниях шизофренического спектра.  </w:t>
      </w:r>
      <w:r>
        <w:rPr>
          <w:szCs w:val="24"/>
        </w:rPr>
        <w:t xml:space="preserve">Изложение литературного обзора отражает личную позицию автора, его критические оценки, видение достоинств и недостатков в подходе к изучению проблемы, что является безусловным достоинством дипломной работы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Для реализации указанной цели, автором работы были четко сформулированы </w:t>
      </w:r>
      <w:r>
        <w:rPr>
          <w:bCs/>
          <w:szCs w:val="24"/>
        </w:rPr>
        <w:t xml:space="preserve">задачи, </w:t>
      </w:r>
      <w:r>
        <w:rPr>
          <w:szCs w:val="24"/>
        </w:rPr>
        <w:t xml:space="preserve">гипотезы исследования, предмет и объект исследования. В соответствии с поставленными задачами, студенткой адекватно были выбраны основные методы исследования. </w:t>
      </w:r>
      <w:r>
        <w:rPr>
          <w:rFonts w:eastAsia="Calibri"/>
          <w:szCs w:val="24"/>
        </w:rPr>
        <w:t xml:space="preserve">В работе </w:t>
      </w:r>
      <w:r>
        <w:rPr>
          <w:szCs w:val="24"/>
        </w:rPr>
        <w:t xml:space="preserve">детально описана процедура обследования с использованием классификации форм психопатологического диатеза и карты для его исследования (разработанной сотрудниками отделения биопсихосоциальной реабилитации СПб НИПНИ им. В.М. Бехтерева, под руками. проф. А.П. Коцюбинского) Четко изложены способы обработки результатов исследования, использованные методы математической обработки. </w:t>
      </w:r>
    </w:p>
    <w:p>
      <w:pPr>
        <w:pStyle w:val="Normal"/>
        <w:ind w:firstLine="720"/>
        <w:jc w:val="both"/>
        <w:rPr>
          <w:spacing w:val="3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работе   Н.В. Юрициной был использован достаточный методический набор, включающий 5 тестов. </w:t>
      </w:r>
      <w:bookmarkStart w:id="0" w:name="__RefHeading__17610_561667335"/>
      <w:bookmarkEnd w:id="0"/>
      <w:r>
        <w:rPr>
          <w:szCs w:val="24"/>
        </w:rPr>
        <w:t xml:space="preserve">Достоверность и обоснованность полученных результатов и выводов подтверждается достаточным объемом исследуемой выборки – 40 больных с верифицированным диагнозом шизотипического расстройства. </w:t>
      </w:r>
      <w:r>
        <w:rPr>
          <w:spacing w:val="3"/>
          <w:szCs w:val="24"/>
        </w:rPr>
        <w:t>В связи с обследованием узкой группы лиц, их малой представленностью в общем контингенте больных психиатрического стационара, в исследованную группу частично были включены больные, проходившие лечение в отделении ранее.  Все истории болезни этих пациентов студенткой были тщательно изучены и проанализированы, недостающие данные обследования   были взяты из базы данных отделения биопсихосоциальной реабилитации психически больных НИПНИ им. В.М. Бехтерева;</w:t>
      </w:r>
    </w:p>
    <w:p>
      <w:pPr>
        <w:pStyle w:val="Normal"/>
        <w:ind w:firstLine="720"/>
        <w:jc w:val="both"/>
        <w:rPr>
          <w:szCs w:val="24"/>
        </w:rPr>
      </w:pPr>
      <w:r>
        <w:rPr>
          <w:spacing w:val="3"/>
          <w:szCs w:val="24"/>
        </w:rPr>
        <w:t>Изложенный в главе «Результаты» материал отражает основные положения проведенного исследования.</w:t>
      </w:r>
      <w:r>
        <w:rPr>
          <w:szCs w:val="24"/>
        </w:rPr>
        <w:t xml:space="preserve"> Выводы логично вытекают из результатов исследования; отвечают на вопросы, поставленные автором в задачах, являются аргументированными и обоснованными, адекватно отражают полученные результаты. Работа тщательно спланирована, изложена хорошим научным языком. Объем проанализированной литературы, является достаточным и включает 69 отечественных и зарубежных источни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ценивая проведенное на настоящем этапе исследование, можно заключить, что студенткой Н.В. Юрициной рассмотрена сложная система взаимосвязей различных форм психического диатеза и механизмов психологической адаптации, а также уровня социально – психологической адаптации во взаимосвязи с вариантами детско-родительской привязанности и психического диатез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лучены новые научные данные о взаимосвязи ранних форм психического диатеза и ненадежной детско-родительской привязанности, о значении различных конкретных проявлений психопатологического диатеза, (его эпизодической, промежуточной и константной форм) для социально-психологической адаптации у больных шизотипическим расстройством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bookmarkStart w:id="1" w:name="_GoBack"/>
      <w:bookmarkEnd w:id="1"/>
      <w:r>
        <w:rPr>
          <w:szCs w:val="24"/>
        </w:rPr>
        <w:t xml:space="preserve">Выполненная работа содержит полезную информацию для всех специалистов, оказывающих помощь больным с ШР, позволяет заметно расширить представления о структуре и особенностях проявлений   психического диатеза.   Выполненное исследование способствует расширению понимания причин заболеваний шизофренического спектра, в том числе, концепции стресс-диатеза. Дальнейшая разработка этих вопросов может иметь не только практическое, но и важное теоретическое значение. 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Style w:val="WW1"/>
          <w:rFonts w:eastAsia="Calibri"/>
          <w:sz w:val="24"/>
          <w:szCs w:val="24"/>
        </w:rPr>
      </w:pPr>
      <w:r>
        <w:rPr>
          <w:rStyle w:val="WW1"/>
          <w:rFonts w:eastAsia="Calibri"/>
          <w:szCs w:val="24"/>
        </w:rPr>
        <w:t>Дипломная работа Н.В. Юрициной полностью соответствует требованиям, предъявляемым к ВКР, и заслуживает высокой оценки «</w:t>
      </w:r>
      <w:r>
        <w:rPr>
          <w:rStyle w:val="WW1"/>
          <w:rFonts w:eastAsia="Calibri"/>
          <w:b/>
          <w:szCs w:val="24"/>
        </w:rPr>
        <w:t>Отлично».</w:t>
      </w:r>
    </w:p>
    <w:p>
      <w:pPr>
        <w:pStyle w:val="Normal"/>
        <w:ind w:firstLine="539"/>
        <w:jc w:val="both"/>
        <w:rPr>
          <w:rStyle w:val="WW1"/>
          <w:rFonts w:eastAsia="Calibri"/>
          <w:szCs w:val="24"/>
        </w:rPr>
      </w:pPr>
      <w:r>
        <w:rPr/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szCs w:val="24"/>
        </w:rPr>
        <w:t>Рецензент: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Доктор медицинских наук, вед. н.сотр.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НИПНИ им. В.М. Бехтерева                                                               Бутома Б.Г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1">
    <w:name w:val="WW-Основной текст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6:00Z</dcterms:created>
  <dc:creator>Qwerty</dc:creator>
  <dc:description/>
  <cp:keywords/>
  <dc:language>en-US</dc:language>
  <cp:lastModifiedBy>Piotr Trabczynski</cp:lastModifiedBy>
  <cp:lastPrinted>2016-05-27T11:01:00Z</cp:lastPrinted>
  <dcterms:modified xsi:type="dcterms:W3CDTF">2016-05-27T13:11:00Z</dcterms:modified>
  <cp:revision>41</cp:revision>
  <dc:subject/>
  <dc:title>ждлор</dc:title>
</cp:coreProperties>
</file>