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ключение по проекту Приказа Министерства науки и высшего образования Российской Федерации «О внесении изменений в </w:t>
      </w:r>
      <w:r>
        <w:rPr>
          <w:rFonts w:cs="Times New Roman" w:ascii="Times New Roman" w:hAnsi="Times New Roman"/>
          <w:b/>
          <w:sz w:val="24"/>
          <w:szCs w:val="24"/>
        </w:rPr>
        <w:t>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науки и высшего образования Российской Федерации от 21 августа 2020 г. № 1076»</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sz w:val="24"/>
          <w:szCs w:val="24"/>
        </w:rPr>
        <w:t xml:space="preserve">Представленный проект Приказа Министерства науки и высшего образования Российской Федерации </w:t>
      </w:r>
      <w:r>
        <w:rPr>
          <w:rFonts w:cs="Times New Roman" w:ascii="Times New Roman" w:hAnsi="Times New Roman"/>
          <w:bCs/>
          <w:sz w:val="24"/>
          <w:szCs w:val="24"/>
        </w:rPr>
        <w:t xml:space="preserve">«О внесении изменений в </w:t>
      </w:r>
      <w:r>
        <w:rPr>
          <w:rFonts w:cs="Times New Roman" w:ascii="Times New Roman" w:hAnsi="Times New Roman"/>
          <w:sz w:val="24"/>
          <w:szCs w:val="24"/>
        </w:rPr>
        <w:t>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науки и высшего образования Российской Федерации от 21 августа 2020 г. № 1076» (далее – Проект) предусматривает внесение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далее – Порядок приема), утвержденный Приказом Министерства науки и высшего образования Российской Федерации от 21.08.2020 № 1076, изменений юридико-технического характера. Изменения состоят, в первую очередь, во включении в текст Порядка приема норм, которые содержались в Положении о функционировании суперсервиса «Поступление в вуз онлайн» в рамках приемной кампании 2022/23 учебного года, утвержденном Постановлением Правительства Российской Федерации от 27.05.2022 № 958.</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оект не устраняет выявленные по итогам приемных кампаний 2021 и 2022 годов содержательные пороки Порядка приема, препятствующие реализации конституционного права граждан </w:t>
      </w:r>
      <w:r>
        <w:rPr>
          <w:rFonts w:cs="Times New Roman" w:ascii="Times New Roman" w:hAnsi="Times New Roman"/>
          <w:sz w:val="24"/>
          <w:szCs w:val="24"/>
        </w:rPr>
        <w:t>на получение образования в том вузе, в котором они хотят и могут обучаться в соответствии со своими реальными способностями, подтвержденными результатами единого государственного экзамена,</w:t>
      </w:r>
      <w:r>
        <w:rPr>
          <w:rFonts w:cs="Times New Roman" w:ascii="Times New Roman" w:hAnsi="Times New Roman"/>
          <w:bCs/>
          <w:sz w:val="24"/>
          <w:szCs w:val="24"/>
        </w:rPr>
        <w:t xml:space="preserve"> и не позволяющие провести прием на обучение поступающих, наиболее способных и подготовленных к освоению программ бакалавриата и программ специалитета (в противоречие требованиям  части  6  статьи  55  Федерального  закона от 29.12.2012 № 273-ФЗ «Об образовании в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в  рамках приемной кампании 2022 года на основании Порядка приема зачисление на обучение по программам бакалавриата и специалитета на места за счет бюджетных ассигнований в рамках основного этапа (после зачисления поступающих без вступительных испытаний, поступающих на места в пределах особой квоты, целевой квоты, специальной квоты) проводилось в так называемую одну волну при необходимости подачи в образовательную организацию оригинала документа об образова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21 году зачисление в рамках основного этапа также проводилось в одну волну, однако в отличие от текущего года у поступающих не было обязанности представлять оригиналы документов об образова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приемной кампании 2021 года в рамках заседания Ассоциации федеральных университетов, национальных исследовательских университетов, Московского государственного университета имени М. В. Ломоносова и Санкт-Петербургского государственного университета (Ассоциация ведущих университетов) было проведено обсуждение вопроса приема на обучение по программам бакалавриата и специалитета (https://alu.spbu.ru/announces-news/v-spbgu-obsudili-pravovye-osobennosti-procedury-postupleniya-v-vuz), в ходе которого членами Ассоциации ведущих университетов поддержано мнение о том, что процедура зачисления поступающих в так называемую одну волну создала существенные трудности для поступающих, которые не могли реально оценивать свои шансы на поступление. Отмена второй волны зачисления создала существенное психологическое напряжение у поступающих и их родителей и фактически означала отсутствие второго шанса у поступающих, единственной возможностью для которых оставалась только договорная основа обуч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обстоятельства в текущем году в значительной степени были усилены требованием подачи оригинала документа об образовании для зачисления, вследствие чего значительное количество поступающих, имеющих высокие баллы единого государственного экзамена, не подало в сильные российские вузы оригиналы документов об образовании и заявления о согласии на зачисление из-за опасений не  пройти по конкурсу и  не  поступить на бюджетные места ни  в  одну образовательную организац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ссоциацией ведущих университетов в феврале 2022 года было направлено письмо на имя министра науки и высшего образования Российской Федерации о целесообразности осуществления приема на обучение по программам бакалавриата и специалитета исключительно с применением суперсервиса «Поступление в вуз онлайн» (далее – Суперсервис) с постепенным отказом от  использования информационных систем (личных кабинетов) образовательных организаций при условии совершенствования нормативно-правового регулирования процедур приема (в том числе Порядка приема) и  информационно-технологического совершенствования Суперсерви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яется необходимым ввести систему зачисления по заранее сформированным приоритетам, а именно: поступающий при подаче заявления о приеме ранжирует образовательные организации, указывая, в какую организацию он бы хотел быть зачисленным в первую очередь, в какую — во вторую очередь и т. д. Аналогичным образом поступающий производит ранжирование образовательных програм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робное описание данной модели и ее правовое обоснование были приведены в  научной статье (https://lawjournal.spbu.ru/article/view/11972/8783): Бабич А. В., Линская Ю. В., Кропачев Н. М. (2021) «Право на доступ к высшему образованию: административно-правовой аспект». Вестник Санкт-Петербургского университета. Право, 12(4), 825–835. Все основные предложения, изложенные в статье, нашли поддержку членов Ассоциации ведущих университетов.</w:t>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При обеспечении работы всех образовательных организаций высшего образования в Суперсервисе представляется целесообразным в рамках приема на бюджетную основу обучения представление поступающими согласий на зачисление (без представления оригиналов документов об образовании) в рамках одной динамической волны с учетом следующих условий:</w:t>
      </w:r>
    </w:p>
    <w:p>
      <w:pPr>
        <w:pStyle w:val="Normal"/>
        <w:numPr>
          <w:ilvl w:val="0"/>
          <w:numId w:val="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ительность динамической волны представления согласий на зачисление составляет 20 календарных дней, отсчет которых начинается с фиксированного времени размещения в Суперсервисе конкурсных списков по всем конкурсам во все образовательные организации</w:t>
      </w:r>
    </w:p>
    <w:p>
      <w:pPr>
        <w:pStyle w:val="Normal"/>
        <w:numPr>
          <w:ilvl w:val="0"/>
          <w:numId w:val="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упающий посредством Суперсервиса автоматизированным способом уведомляется о прохождении по конкурсу (конкурсам) в одну или несколько образовательных организаций, факт прохождения по конкурсу также отражается в конкурсном списке</w:t>
      </w:r>
    </w:p>
    <w:p>
      <w:pPr>
        <w:pStyle w:val="Normal"/>
        <w:numPr>
          <w:ilvl w:val="0"/>
          <w:numId w:val="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упающий в течение двух календарных дней с момента получения уведомления о прохождении по конкурсу (приглашения от образовательной организации) в отношении каждого конкурса, по которому он проходит, может совершить путем клика по кнопке в интерфейсе Суперсервиса одно из следующих действий: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а) согласиться на зачисление и отказаться от участия во всех других конкурсах, в которых поступающий принимал участие, вне зависимости от того, проходит ли поступающий по данным конкурсам на момент совершения действия</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б) согласиться на зачисление и отказаться от участия только в тех конкурсах, по которым поступающий проходит на момент совершения действия</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в) отказаться от зачисления по конкретному конкурсу</w:t>
      </w:r>
    </w:p>
    <w:p>
      <w:pPr>
        <w:pStyle w:val="Normal"/>
        <w:numPr>
          <w:ilvl w:val="0"/>
          <w:numId w:val="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упающий, не совершивший в течение двух календарных дней ни одно из вышеуказанных действий, рассматривается как согласившийся на зачисление по наиболее приоритетному для себя конкурсу из тех, по которым он проходит, и отказавшийся от участия в других, менее приоритетных конкурсах, по которым поступающий проходит на момент истечения двух календарных дней после получения уведомления о прохождении по конкретному конкурсу, в отношении которого не совершено никаких действий</w:t>
      </w:r>
    </w:p>
    <w:p>
      <w:pPr>
        <w:pStyle w:val="Normal"/>
        <w:numPr>
          <w:ilvl w:val="0"/>
          <w:numId w:val="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истечении 20 календарных дней с момента размещения конкурсных списков все поступающие, проходящие хотя бы по одному конкурсу, рассматриваются как согласившиеся на обучение по тому или иному конкурсу за исключением ситуации, при которой поступающий по каждому конкурсу, по которому он проходит, отказался от зачисления</w:t>
      </w:r>
    </w:p>
    <w:p>
      <w:pPr>
        <w:pStyle w:val="Normal"/>
        <w:numPr>
          <w:ilvl w:val="0"/>
          <w:numId w:val="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туация, при которой поступающий проходит хотя бы по одному конкурсу и желает учиться на местах за счет бюджетных ассигнований, но не зачисляется на обучение, исключена вне зависимости от того, совершал поступающий действия по подаче согласия на зачисление (клику по кнопке в интерфейсе Суперсервиса) или нет</w:t>
      </w:r>
    </w:p>
    <w:p>
      <w:pPr>
        <w:pStyle w:val="Style17"/>
        <w:tabs>
          <w:tab w:val="clear" w:pos="708"/>
          <w:tab w:val="left" w:pos="1134" w:leader="none"/>
        </w:tabs>
        <w:spacing w:lineRule="auto" w:line="276" w:before="0" w:after="0"/>
        <w:ind w:firstLine="709"/>
        <w:jc w:val="both"/>
        <w:rPr/>
      </w:pPr>
      <w:r>
        <w:rPr/>
        <w:t>Предложенный механизм организации зачисления поступающих на программы бакалавриата (специалитета) на бюджетную основу обучения, к сожалению, в настоящее время не реализован.</w:t>
      </w:r>
    </w:p>
    <w:p>
      <w:pPr>
        <w:pStyle w:val="Style17"/>
        <w:tabs>
          <w:tab w:val="clear" w:pos="708"/>
          <w:tab w:val="left" w:pos="1134" w:leader="none"/>
        </w:tabs>
        <w:spacing w:lineRule="auto" w:line="276" w:before="0" w:after="0"/>
        <w:ind w:firstLine="709"/>
        <w:jc w:val="both"/>
        <w:rPr/>
      </w:pPr>
      <w:r>
        <w:rPr/>
        <w:t>Ввиду отсутствия у абитуриентов и их родителей реальной возможности объективно оценить свои шансы на поступление, а также принятия решения по подаче оригинала аттестата и согласия на зачисление в состоянии практически полной неопределенности, процедура поступления с неизбежностью заставляет поступающих либо существенно рисковать, либо поступать в менее интересные для них вузы.</w:t>
      </w:r>
    </w:p>
    <w:p>
      <w:pPr>
        <w:pStyle w:val="Style17"/>
        <w:tabs>
          <w:tab w:val="clear" w:pos="708"/>
          <w:tab w:val="left" w:pos="1134" w:leader="none"/>
        </w:tabs>
        <w:spacing w:lineRule="auto" w:line="276" w:before="0" w:after="0"/>
        <w:ind w:firstLine="709"/>
        <w:jc w:val="both"/>
        <w:rPr/>
      </w:pPr>
      <w:r>
        <w:rPr/>
        <w:t>При этом позволить себе риск имеют возможность в основном те поступающие и  их родители, которые могут в случае непоступления на бюджетную основу оплатить обучение, поскольку при поступлении в одну волну второго шанса у абитуриента нет.</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з вышеизложенного следует, что в Порядок приема должны быть внесены изменения, принципиально корректирующие систему приема на обучение по программам бакалавриата и специалитета на места за счет бюджетных ассигнований. Представленный же Проект, содержащий изменения исключительно юридико-технического характера, не может быть поддержан.</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1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rFonts w:ascii="Courier New" w:hAnsi="Courier New" w:cs="Courier New"/>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Знак"/>
    <w:qFormat/>
    <w:rPr>
      <w:rFonts w:ascii="Calibri" w:hAnsi="Calibri" w:cs="Calibri"/>
      <w:sz w:val="21"/>
      <w:szCs w:val="21"/>
      <w:lang w:val="ru-RU" w:bidi="ar-SA"/>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sz w:val="21"/>
      <w:szCs w:val="21"/>
    </w:rPr>
  </w:style>
  <w:style w:type="paragraph" w:styleId="ListParagraph">
    <w:name w:val="List Paragraph"/>
    <w:basedOn w:val="Normal"/>
    <w:qFormat/>
    <w:pPr>
      <w:spacing w:lineRule="auto" w:line="256" w:before="0" w:after="160"/>
      <w:ind w:left="720" w:hanging="0"/>
    </w:pPr>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43:00Z</dcterms:created>
  <dc:creator>Александр</dc:creator>
  <dc:description/>
  <cp:keywords/>
  <dc:language>en-US</dc:language>
  <cp:lastModifiedBy>Хуршудян Александр Леонович</cp:lastModifiedBy>
  <dcterms:modified xsi:type="dcterms:W3CDTF">2022-08-18T10:31:00Z</dcterms:modified>
  <cp:revision>14</cp:revision>
  <dc:subject/>
  <dc:title/>
</cp:coreProperties>
</file>