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/>
      </w:pPr>
      <w:r>
        <w:rPr>
          <w:b/>
        </w:rPr>
        <w:t>на выпускную квалификационную работу студентки филологического факультета СПбГУ Чэнь Цюна (иностранный бакалавриат), выполненную на тему: «Особенности написания аргументативных эссе на английском языке для подготовки к письменной части IELTS»</w:t>
      </w:r>
    </w:p>
    <w:p>
      <w:pPr>
        <w:pStyle w:val="Style15"/>
        <w:ind w:firstLine="708"/>
        <w:rPr>
          <w:b/>
          <w:b/>
        </w:rPr>
      </w:pPr>
      <w:r>
        <w:rPr>
          <w:b/>
        </w:rPr>
      </w:r>
    </w:p>
    <w:p>
      <w:pPr>
        <w:pStyle w:val="Style15"/>
        <w:ind w:firstLine="708"/>
        <w:rPr/>
      </w:pPr>
      <w:r>
        <w:rPr/>
        <w:t>Тема выпускной квалификационной работы Чэнь Цюна актуальна в связи с тем, что письменная речь была, есть и будет неотъемлемой и важной частью делового и академического дискурса, поскольку (как говорится) то, что «написано пером», не сиюминутно, а предназначено для многократного использования с отсрочкой во времени. Именно поэтому международные экзамены по английскому языку в обязательном порядке включают в себя часть, содержащую письменные задания. В отличие от стандартизированного теста, где ответы рассматриваются как правильные и неправильные, письменные речевые произведения довольно трудно оценивать в силу их творческой специфики, оценка которой относительно субъективна. Сегодня существует множество разработанных систем оценивания письменных работ, и одна из них, предложенная Креером М. Я., была взята за основу в целях выполнения практической части рецензируемого исследования.</w:t>
      </w:r>
    </w:p>
    <w:p>
      <w:pPr>
        <w:pStyle w:val="Style15"/>
        <w:ind w:firstLine="708"/>
        <w:rPr/>
      </w:pPr>
      <w:r>
        <w:rPr/>
        <w:t xml:space="preserve">Оформление выпускной квалификационной работы Чэнь Цюна в целом соответствует принятым стандартам. Во введении отмечены актуальность темы, цель, задачи и методы исследования. В первой главе рассматриваются теоретические вопросы по теме, такие как особенности письменной речи (вместе с экскурсом в историю письма), её отличие от устной речи, а также три типа эссе. Вторая глава включает в себя описание общих требований к написанию эссе в рамках международного экзамена </w:t>
      </w:r>
      <w:r>
        <w:rPr>
          <w:lang w:val="en-US"/>
        </w:rPr>
        <w:t>IELTS</w:t>
      </w:r>
      <w:r>
        <w:rPr/>
        <w:t xml:space="preserve">. В третьей главе выпускной квалификационной работы автор предлагает собственный подробный анализ шести эссе с помощью шкалы оценки, разработанной М.Я. Креером. В заключении суммируются основные положения работы и предлагаются пути практического применения результатов данного исследования. Особо хотелось бы отметить чёткую и логичную структуру работы с плавными и последовательными переходами от одной части к другой, обеспечивающую понимание действий автора на каждой ступени проведения и изложения сути данного исследования. </w:t>
      </w:r>
    </w:p>
    <w:p>
      <w:pPr>
        <w:pStyle w:val="Style15"/>
        <w:ind w:firstLine="708"/>
        <w:rPr/>
      </w:pPr>
      <w:r>
        <w:rPr/>
        <w:t>В качестве недочётов выпускной квалификационной работы следует отметить оформление заголовков, отдельные орфографические ошибки и опечатки, как в русском, так и в английском тексте (и даже в аббревиатуре рассматриваемого международного экзамена), что вполне объяснимо языковыми трудностями, с которыми сталкиваются иностранные студенты. Качество работы также несколько снижает отсутствие должных ссылок на источники. Например, теоретическую базу данного дипломного исследования, по-видимому, составили работы таких известных учёных, как А.Р. Лурия, Л.С. Выготский и И.А. Зимняя, чьи фамилии фигурируют в сносках в тексте ВКР, однако не были вынесены автором в список литературы. Кроме того, автору необходимо было пояснить, откуда были взяты критерии написания эссе, и указать источник происхождения списков устойчивых слов и выражений и в особенности шести анализируемых письменных работ (вероятно, был использован один или несколько учебников Вирджинии Эванс, о чём упомянуто только в заключении).</w:t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  <w:t>К автору ВКР у нас возник ряд уточняющих вопросов:</w:t>
      </w:r>
    </w:p>
    <w:p>
      <w:pPr>
        <w:pStyle w:val="Style15"/>
        <w:ind w:firstLine="708"/>
        <w:rPr/>
      </w:pPr>
      <w:r>
        <w:rPr/>
        <w:t xml:space="preserve">1. По какой причине были выбраны именно рассматриваемые три типа эссе? Насколько нам известно, в рамках международного экзамена испытуемым могут быть предложены и другие типы, например, классификация или сравнение. </w:t>
      </w:r>
    </w:p>
    <w:p>
      <w:pPr>
        <w:pStyle w:val="Style15"/>
        <w:ind w:firstLine="708"/>
        <w:rPr/>
      </w:pPr>
      <w:r>
        <w:rPr/>
        <w:t xml:space="preserve">2. Есть ли некая специфика эссе в рамках рассматриваемого экзамена </w:t>
      </w:r>
      <w:r>
        <w:rPr>
          <w:lang w:val="en-US"/>
        </w:rPr>
        <w:t>IELTS</w:t>
      </w:r>
      <w:r>
        <w:rPr/>
        <w:t xml:space="preserve">? Отличаются ли требования к ним от общих критериев, изложенных автором в Главе </w:t>
      </w:r>
      <w:r>
        <w:rPr>
          <w:lang w:val="en-US"/>
        </w:rPr>
        <w:t>I</w:t>
      </w:r>
      <w:r>
        <w:rPr/>
        <w:t xml:space="preserve">? </w:t>
      </w:r>
    </w:p>
    <w:p>
      <w:pPr>
        <w:pStyle w:val="Style15"/>
        <w:ind w:firstLine="708"/>
        <w:rPr/>
      </w:pPr>
      <w:r>
        <w:rPr/>
        <w:t xml:space="preserve">3. Каково происхождение шести анализируемых эссе? Имеют ли они отношение к международному экзамену или написаны с учётом неких других критериев? Если они взяты из каких-то других (универсальных) пособий по англоязычной письменной речи, можно ли говорить о непригодности использования данных пособий для подготовки к экзамену </w:t>
      </w:r>
      <w:r>
        <w:rPr>
          <w:lang w:val="en-US"/>
        </w:rPr>
        <w:t>IELTS</w:t>
      </w:r>
      <w:r>
        <w:rPr/>
        <w:t>?</w:t>
      </w:r>
    </w:p>
    <w:p>
      <w:pPr>
        <w:pStyle w:val="Style15"/>
        <w:ind w:firstLine="708"/>
        <w:rPr/>
      </w:pPr>
      <w:r>
        <w:rPr/>
        <w:t xml:space="preserve">В целом можно утверждать, что автор достаточно полно и подробно раскрыла тему своей исследовательской работы. Выпускная квалификационная работа Чэнь Цюна отвечает большинству необходимых требований к данному виду работ и заслуживает положительной оценки. </w:t>
      </w:r>
    </w:p>
    <w:p>
      <w:pPr>
        <w:pStyle w:val="Style15"/>
        <w:rPr/>
      </w:pPr>
      <w:r>
        <w:rPr/>
        <w:t xml:space="preserve">Рецензент: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Шитова А. В., </w:t>
      </w:r>
    </w:p>
    <w:p>
      <w:pPr>
        <w:pStyle w:val="Normal"/>
        <w:rPr/>
      </w:pPr>
      <w:r>
        <w:rPr/>
        <w:t xml:space="preserve">старший преподаватель </w:t>
      </w:r>
    </w:p>
    <w:p>
      <w:pPr>
        <w:pStyle w:val="Normal"/>
        <w:rPr/>
      </w:pPr>
      <w:r>
        <w:rPr/>
        <w:t xml:space="preserve">кафедры иностранных языков и лингводидактики </w:t>
      </w:r>
    </w:p>
    <w:p>
      <w:pPr>
        <w:pStyle w:val="Normal"/>
        <w:rPr/>
      </w:pPr>
      <w:r>
        <w:rPr/>
        <w:t>филологического факультета СПб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5:31:00Z</dcterms:created>
  <dc:creator>User</dc:creator>
  <dc:description/>
  <cp:keywords/>
  <dc:language>en-US</dc:language>
  <cp:lastModifiedBy>User</cp:lastModifiedBy>
  <dcterms:modified xsi:type="dcterms:W3CDTF">2016-05-27T17:54:00Z</dcterms:modified>
  <cp:revision>33</cp:revision>
  <dc:subject/>
  <dc:title>РЕЦЕНЗИЯ</dc:title>
</cp:coreProperties>
</file>