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Цянь Цзыци</w:t>
      </w:r>
    </w:p>
    <w:p>
      <w:pPr>
        <w:pStyle w:val="Normal"/>
        <w:shd w:fill="FFFFFF" w:val="clear"/>
        <w:kinsoku w:val="false"/>
        <w:autoSpaceDE w:val="false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aционaльно-культурный компонeнт в экономичeской лeксикe aнглийского и китaйского языков»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дипломная работа Цянь Цзыци посвящена изуч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о-культурного компонента экономической лексики английского и китайского язык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уальность выбранной темы обусловлена интенсивными экономическими переменами в современном обществе, которые находят отражение в языках разных ст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val="ru-RU"/>
        </w:rPr>
        <w:t xml:space="preserve">В первой главе своего и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янь Цзыци описывает существующие классификации национально-специфической лексики (классификации О.А. Корнилова, Е.Ф. Арсентьевой, Г.Д. Томахина) и предлагает рабочий вариант классификации, включающий денотативные и коннотативные реали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алее автор рассматривает способы актуализации национально-культурной информации в английском и китайском языках, которая осуществляется посредством денотативного и коннотативного аспектов значения слова. Также в теоретической части было уделено внимание специфике современной экономической лексики в английском языке, которая активно пополняется новыми словами, и китайской экономической лексики, которая характеризуется большим числом заимствований, преимущественно из английского языка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Цянь Цзыци проводит анализ английской и китайской экономической лексики с национально-культурным компонентом. В ходе исследования автором были выявлены денотативные и коннотативные реалии в английском языке, при этом денотативные реалии, составляющие гораздо более обширный пласт лексики, были подразделены на следующие подгруппы: денотативные реалии, содержащие эргонимы, антропонимы, топонимы; реалии-термины; денотативные реалии в виде идиоматических сочетаний; исторические реалии; аббревиатуры. В ходе изучения китайской экономической лексики было установлено, что среди данных единиц преобладают денотативные исторические реалии, представленные тремя крупными группами лексики, описывающими три основных периода в экономике Китая, а также лексикой, обозначающей наименования валю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прочтения работы у рецензента возникли следующие замечания и вопрос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вы объясняете тот факт, что в английском языке экономическая лексика с национально-культурным компонентом  представлена несколькими разновидностями денотативных реалий, а также коннотативными реалиями, в то время, как в китайском языке была обнаружена только одна группа - денотативные исторические реалии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о введении не полностью описана задача №2 (с. 4), автор упоминает о необходимости анализа английских слов, но не пишет о китайской лексике; не упоминается количество проанализированных лексических единиц при описании материала исследования. На с. 15-16 в первой главе автор, описывая второй способ актуализации национально-культурной информации, дает примеры только на китайском языке, а для описания третьего способа использует примеры только на английском языке. </w:t>
      </w:r>
      <w:r>
        <w:rPr>
          <w:rFonts w:cs="Times New Roman" w:ascii="Times New Roman" w:hAnsi="Times New Roman"/>
          <w:sz w:val="28"/>
          <w:szCs w:val="28"/>
          <w:highlight w:val="white"/>
        </w:rPr>
        <w:t>В списке использованной литературы отсутствуют 2 книги, цитируемые в первой главе исследования, с. 16, 18-19.</w:t>
      </w:r>
      <w:r>
        <w:rPr>
          <w:rFonts w:cs="Times New Roman" w:ascii="Times New Roman" w:hAnsi="Times New Roman"/>
          <w:sz w:val="28"/>
          <w:szCs w:val="28"/>
        </w:rPr>
        <w:t xml:space="preserve"> Нет ссылки на одну книгу из списка литературы (№16) в тексте работ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ольшинство замечаний не затрагивают основного содержания работы. </w:t>
      </w:r>
      <w:r>
        <w:rPr>
          <w:rFonts w:cs="Times New Roman" w:ascii="Times New Roman" w:hAnsi="Times New Roman"/>
          <w:sz w:val="28"/>
          <w:szCs w:val="28"/>
        </w:rPr>
        <w:t xml:space="preserve">Выводы после каждой главы и заключение полностью отражают результаты авторских изысканий и выглядят убедительно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се части дипломной </w:t>
        </w:r>
      </w:hyperlink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 и оформлены в соответствии с ГОСТ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анной дипломной работы может быть использован в лекционных курсах и семинарах по лексикологии английского язык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ом, выпускная квалификационная работа бакалавра </w:t>
      </w:r>
      <w:r>
        <w:rPr>
          <w:rFonts w:cs="Times New Roman" w:ascii="Times New Roman" w:hAnsi="Times New Roman"/>
          <w:sz w:val="28"/>
          <w:szCs w:val="28"/>
        </w:rPr>
        <w:t>Цянь Цзыц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оответствует требованиям, предъявляемым к данному типу работ, и заслуживает положительной оцен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систент кафедры иностран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языков и лингводидактик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филологического факультета СПбГУ                                     к.п.н. Мезенцева Д.А.</w:t>
      </w:r>
    </w:p>
    <w:sectPr>
      <w:type w:val="nextPage"/>
      <w:pgSz w:w="12240" w:h="15840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SimSun;宋体" w:cs="Times New Roman"/>
      <w:kern w:val="2"/>
      <w:sz w:val="20"/>
      <w:szCs w:val="20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SimSun;宋体" w:cs="Times New Roman"/>
      <w:kern w:val="2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note.ru/studgid/diplom/iz_kakikh_chastey_sostoit_diplom_kratkoe_opisanie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5:00Z</dcterms:created>
  <dc:creator>Ольга</dc:creator>
  <dc:description/>
  <dc:language>en-US</dc:language>
  <cp:lastModifiedBy>user</cp:lastModifiedBy>
  <dcterms:modified xsi:type="dcterms:W3CDTF">2016-05-30T10:35:00Z</dcterms:modified>
  <cp:revision>2</cp:revision>
  <dc:subject/>
  <dc:title/>
</cp:coreProperties>
</file>