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0200</w:t>
            </w:r>
            <w:r>
              <w:rPr>
                <w:rFonts w:cs="Times New Roman" w:ascii="Times New Roman" w:hAnsi="Times New Roman"/>
                <w:spacing w:val="2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Cs w:val="24"/>
                <w:lang w:val="ru-RU"/>
              </w:rPr>
              <w:t>жм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еждународный менеджм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Сёмочкин Юрий Андрее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Стратегия выхода интернет-платформы для взаимодействия бизнеса и заинтересованных сторон (akme.info) на международный рыно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(пожалуйста, дополните критерии, представленные выше (примерно 500 слов))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- У рецензента в значительной степени вызывает сомнение выбранная структура работы. В частности, не совсем понятно почему автор выделяет целую главу вопросу анализа конкуренции местного рынка, в то время как разработка и обоснование методологии выбора международного рынка, непосредственно анализ выбранного рынка, а также разработка стратегии выхода на международный рынок ужаты в одну главу. В итоге, несмотря на то, что основной целью работы является разработка стратегии международного расширения компании, значительная часть работы посвящена таким вопросам, как </w:t>
      </w:r>
      <w:r>
        <w:rPr>
          <w:rFonts w:cs="Times New Roman" w:ascii="Times New Roman" w:hAnsi="Times New Roman"/>
          <w:lang w:val="ru-RU"/>
        </w:rPr>
        <w:t xml:space="preserve">рекомендации по улучшению конкурентных позиций компании на Российском рынке. Рецензенту представляется более логичным такая структура работы, где основной фокус был бы сделан непосредственно на консалтинговой проблеме и на способах ее решения, и прежде всего самой стратегии, а не только на ее предпосылках. В итоге, у автора получилось 97 стр. работы, из которых только 30 из них посвящены непосредственно решаемой проблеме, причем из них около 27 страниц занимает </w:t>
      </w:r>
      <w:r>
        <w:rPr>
          <w:rFonts w:cs="Times New Roman" w:ascii="Times New Roman" w:hAnsi="Times New Roman"/>
        </w:rPr>
        <w:t>PESTL</w:t>
      </w:r>
      <w:r>
        <w:rPr>
          <w:rFonts w:cs="Times New Roman" w:ascii="Times New Roman" w:hAnsi="Times New Roman"/>
          <w:lang w:val="ru-RU"/>
        </w:rPr>
        <w:t xml:space="preserve"> анализ стран, в то время как непосредственно вопрос стратегии остался на полях работы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вязи с тем, что только в 3ей части работы представлена наиболее содержательная часть консалтингового проекта, основные комментарии у рецензента относятся к третьей части и прежде всего к использованному в работе методу. Поскольку автор в работе не приводит понятной методологии консалтингового проекта, основные комментарии рецензента сопровождают структуру третьей главы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 В третьей главе работы, автор анализирует потенциальные для выхода для проекта АКМЕ страны. При этом, автор указывает, что «</w:t>
      </w:r>
      <w:r>
        <w:rPr>
          <w:rFonts w:cs="Times New Roman" w:ascii="Times New Roman" w:hAnsi="Times New Roman"/>
          <w:szCs w:val="24"/>
          <w:lang w:val="ru-RU"/>
        </w:rPr>
        <w:t>для реализации таких проектов как АКМЕ необходимо наличие в обществе стадий консолидации или институализации, чтобы иметь круг потребителей услуг и осуществлять социальное предпринимательство</w:t>
      </w:r>
      <w:r>
        <w:rPr>
          <w:rFonts w:cs="Times New Roman" w:ascii="Times New Roman" w:hAnsi="Times New Roman"/>
          <w:lang w:val="ru-RU"/>
        </w:rPr>
        <w:t>» и на основании данного тезиса, автор указывает, что выбор страны для географической экспансии будет осуществляться на основании «</w:t>
      </w:r>
      <w:r>
        <w:rPr>
          <w:rFonts w:cs="Times New Roman" w:ascii="Times New Roman" w:hAnsi="Times New Roman"/>
          <w:szCs w:val="24"/>
          <w:lang w:val="ru-RU"/>
        </w:rPr>
        <w:t xml:space="preserve">детерминации роли бизнеса в данном обществе касательно участия в решении социальных проблем». У рецензента вызывает глубокое сомнение выбранная автором методика, которая в т.ч. не учитывает глубинные различия между странами, которые оказывают существенное влияние на локальные и международные бизнес-возможности и бизнес-среду, в т.ч. структурно-отраслевые, макроэкономические, культурные и т.п. К сожалению, в работе не приводится сведения о предыдущем опыте использования данного подхода к выбору рынка для проекта социального предпринимательства, поэтому сложно оценить его оправданность. 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Автор не обосновывает почему его выбор в анализе пал именно на те страны (из общей популяции стран), которые попали в анализ в третьей части, а также зачем автор снова анализирует рынок России. Также не понятен сам метод, использованный при отборе стран, например, почему при анализе одних стран автор удовлетворяется запросом к сервису Гугл Трендс (оправданность применения данного метода, также требует обоснования), а в другом ссылается на социальный срез по населению (уровень бедности, образования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Автор указывает: «С помощью </w:t>
      </w:r>
      <w:r>
        <w:rPr>
          <w:rFonts w:cs="Times New Roman" w:ascii="Times New Roman" w:hAnsi="Times New Roman"/>
          <w:szCs w:val="24"/>
        </w:rPr>
        <w:t>PEST</w:t>
      </w:r>
      <w:r>
        <w:rPr>
          <w:rFonts w:cs="Times New Roman" w:ascii="Times New Roman" w:hAnsi="Times New Roman"/>
          <w:szCs w:val="24"/>
          <w:lang w:val="ru-RU"/>
        </w:rPr>
        <w:t>-анализа – анализа вешней среды – можно выявить основные проблемы (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ru-RU"/>
        </w:rPr>
        <w:t xml:space="preserve"> – политические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– экономические,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 xml:space="preserve"> – социальные,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ru-RU"/>
        </w:rPr>
        <w:t xml:space="preserve"> - технологические), с которыми может столкнуться компания, выходя на этот рынок», однако </w:t>
      </w:r>
      <w:r>
        <w:rPr>
          <w:rFonts w:cs="Times New Roman" w:ascii="Times New Roman" w:hAnsi="Times New Roman"/>
          <w:szCs w:val="24"/>
        </w:rPr>
        <w:t>PEST</w:t>
      </w:r>
      <w:r>
        <w:rPr>
          <w:rFonts w:cs="Times New Roman" w:ascii="Times New Roman" w:hAnsi="Times New Roman"/>
          <w:szCs w:val="24"/>
          <w:lang w:val="ru-RU"/>
        </w:rPr>
        <w:t xml:space="preserve"> анализ служит для других целей – целей анализа </w:t>
      </w:r>
      <w:r>
        <w:rPr>
          <w:rFonts w:cs="Times New Roman" w:ascii="Times New Roman" w:hAnsi="Times New Roman"/>
          <w:szCs w:val="24"/>
          <w:u w:val="single"/>
          <w:lang w:val="ru-RU"/>
        </w:rPr>
        <w:t>внешней макросреды</w:t>
      </w:r>
      <w:r>
        <w:rPr>
          <w:rFonts w:cs="Times New Roman" w:ascii="Times New Roman" w:hAnsi="Times New Roman"/>
          <w:szCs w:val="24"/>
          <w:lang w:val="ru-RU"/>
        </w:rPr>
        <w:t xml:space="preserve">, среды непрямого воздействия, которая влияет на бизнес компании, а не анализа рынка. При этом анализа среды прямого воздействия автор в работе не осуществляет, что не позволяет сделать какой-то вывод о выбираемой стране / рынке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Из работы осталось неясно, почему автор рассматривает именно такую форму выхода на рынок Казахстана и, к примеру, зачем компании, которая занимается развитием онлайн платформы физическое оффлайн присутствие в Казахстане, когда те же вопросы можно решать посредством онлайн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ецензент остался не убежден качеством проработки таблицы 14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кольку автор никак не аргументирует размеры расходов, например, $5000 на налоги или $10000 за «покупку базы данных компаний Казахстана». Не понятны ни сами цифры, ни их оправданность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 выводах по третьей главе автор указывает: «Рынок СНГ был идентифицированы как самый привлекательный для расширения ведения деятельности ввиду отсутствия конкуренции, географической близости и схожести социальных и культурных факторов», однако этой идентификации в работе рецензент не увидел. Вместо нее, на стр. 65 автор приводит несколько ничем не подкрепленных тезисов, что не может служить доказательством выбора «рынка СНГ».</w:t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u w:val="single"/>
          <w:lang w:val="ru-RU"/>
        </w:rPr>
        <w:t>в целом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ь</w:t>
      </w:r>
      <w:r>
        <w:rPr>
          <w:rFonts w:cs="Times New Roman" w:ascii="Times New Roman" w:hAnsi="Times New Roman"/>
          <w:spacing w:val="-1"/>
          <w:szCs w:val="24"/>
          <w:lang w:val="ru-RU"/>
        </w:rPr>
        <w:t>ю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еждународный менеджме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>хорошо</w:t>
      </w:r>
      <w:r>
        <w:rPr>
          <w:rFonts w:cs="Times New Roman" w:ascii="Times New Roman" w:hAnsi="Times New Roman"/>
          <w:spacing w:val="-5"/>
          <w:szCs w:val="24"/>
          <w:lang w:val="ru-RU"/>
        </w:rPr>
        <w:t>»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«С»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Дата: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31.05.2016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к.э.н., Кнатько Д. М.)</w:t>
      </w:r>
      <w:r>
        <w:rPr>
          <w:rFonts w:cs="Arial" w:ascii="Arial" w:hAnsi="Arial"/>
          <w:spacing w:val="-1"/>
          <w:sz w:val="18"/>
          <w:szCs w:val="18"/>
        </w:rPr>
        <w:tab/>
        <w:tab/>
        <w:tab/>
      </w:r>
      <w:r>
        <w:rPr>
          <w:rFonts w:cs="Arial" w:ascii="Arial" w:hAnsi="Arial"/>
          <w:spacing w:val="-1"/>
          <w:sz w:val="20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Courier New" w:hAnsi="Courier New" w:cs="Times New Roman"/>
      <w:sz w:val="20"/>
      <w:szCs w:val="20"/>
      <w:lang w:val="en-US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08:00Z</dcterms:created>
  <dc:creator>Лукьянова Анна Евгеньевна</dc:creator>
  <dc:description/>
  <cp:keywords/>
  <dc:language>en-US</dc:language>
  <cp:lastModifiedBy>Maxim Storchevoy</cp:lastModifiedBy>
  <cp:lastPrinted>2016-06-01T17:28:00Z</cp:lastPrinted>
  <dcterms:modified xsi:type="dcterms:W3CDTF">2016-06-01T1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