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енеджм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Управление человеческими ресурс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ириенко Анны Игоревн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стема стимулирования персонала в производственных компаниях (на примере компании «Питерформ»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 xml:space="preserve">Дополнительные комментарии: </w:t>
      </w:r>
      <w:r>
        <w:rPr>
          <w:rFonts w:cs="Times New Roman" w:ascii="Times New Roman" w:hAnsi="Times New Roman"/>
          <w:spacing w:val="-3"/>
          <w:szCs w:val="24"/>
          <w:lang w:val="ru-RU"/>
        </w:rPr>
        <w:t>Выполненная выпускная квалификационная работа является хорошим образцом практической подготовки специалиста в области управления человеческими ресурсами. Тема стимулирования весьма актуальна, особенно в настоящее время, когда организации нацелены на экономию бюджетов на персонал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Автор работы глубоко проанализировала различные теоретические и практические подходы к проблеме стимулирования персонала.  Рассмотрела конкретную программу стимулирования в организации, подготовила адекватные и корректные рекомендации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 Кириенко Анны Игоревны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 стимулирования персонала в производственных компаниях (на примере компании «Питерформ»)</w:t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pacing w:val="5"/>
          <w:szCs w:val="24"/>
          <w:lang w:val="ru-RU"/>
        </w:rPr>
        <w:t>полностью 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Управление человеческими ресурсами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«Отлично»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95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Дата 25.05.2016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оцент, к.пс.н. Денисов А.Ф.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Arial" w:ascii="Arial" w:hAnsi="Arial"/>
          <w:spacing w:val="-1"/>
          <w:sz w:val="18"/>
          <w:szCs w:val="18"/>
        </w:rPr>
        <w:tab/>
        <w:tab/>
        <w:tab/>
      </w:r>
      <w:r>
        <w:rPr>
          <w:rFonts w:cs="Arial" w:ascii="Arial" w:hAnsi="Arial"/>
          <w:spacing w:val="-1"/>
          <w:sz w:val="20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5:00Z</dcterms:created>
  <dc:creator>Лукьянова Анна Евгеньевна</dc:creator>
  <dc:description/>
  <dc:language>en-US</dc:language>
  <cp:lastModifiedBy>User</cp:lastModifiedBy>
  <cp:lastPrinted>2011-06-03T18:29:00Z</cp:lastPrinted>
  <dcterms:modified xsi:type="dcterms:W3CDTF">2016-05-27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