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360"/>
        <w:ind w:left="0" w:right="0" w:firstLine="534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360"/>
        <w:ind w:left="0" w:right="0" w:firstLine="53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ТЗЫ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РУКОВОДИТЕЛЯ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ыпуск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валиф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туден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афедр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Философ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уролог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осто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нститу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философ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ПбГУ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– 03300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уролог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фи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итайск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Сениной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Марин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Викторовны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акрализац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Ма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Цзэду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ита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афедр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Философ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уролог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осто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ен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явля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актуаль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фер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ур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лити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зучаем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води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уль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Ма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Цзэду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литиче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фигур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долж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гр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сновополагающ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ит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пуст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4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ончин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тудент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уме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тактич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дой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звешен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спользова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монограф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авто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ен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яви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туден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относящий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екомендация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Аналитическ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зволяю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сам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аз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сточник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усс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английс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итайс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язык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уляр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ч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ни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цеп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уск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лификацио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ов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ч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казан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твержд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ени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спеш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владел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се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омпетенци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едусмотрен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азован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а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ультуролог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офил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итайск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ульту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ыполнен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е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ыпуск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валификацион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очин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заслужив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ысо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ложите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уч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ассистен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афедр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философ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олог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то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left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ститу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философ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Г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left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омаровск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.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ind w:left="0" w:right="0" w:firstLine="558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14.05.2016</w:t>
      </w:r>
    </w:p>
    <w:p>
      <w:pPr>
        <w:pStyle w:val="Normal"/>
        <w:ind w:left="0" w:right="0" w:firstLine="534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04:08Z</dcterms:created>
  <dc:creator/>
  <dc:description/>
  <dc:language>en-US</dc:language>
  <cp:lastModifiedBy/>
  <dcterms:modified xsi:type="dcterms:W3CDTF">2016-05-15T13:29:47Z</dcterms:modified>
  <cp:revision>2</cp:revision>
  <dc:subject/>
  <dc:title/>
</cp:coreProperties>
</file>