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8"/>
          <w:szCs w:val="28"/>
        </w:rPr>
        <w:t>научного руководителя на выпускную квалификационную работу Авдеевой Анны Александровны «Способы передачи иронии в английских переводах романа М.А. Булгакова «Мастер и Маргарит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ускная квалификационная работа А.А. Авдеевой посвящена анализу способов передачи лексических средств, которые используются для выражения иронии в романе «Мастер и Маргарита». Актуальность исследования А.А. Авдеевой не вызывает сомнений и обусловлена, во-первых, возрастающим интересом к русской культуре и русской литературе и, во-вторых, новым уровнем развития переводоведения на современном этапе. Целью исследования явился лексико-семантический анализ средств, выражающих иронию, а также анализ способов их перевода на английский язык. Для достижения поставленной цели автор успешно выполнила ряд поставленных во введении задач. В представленной работе проанализированы три англоязычных перевода, выполненные М. Гинзбург, М. Гленни, Р. Пивиром и Л.Волохонской. А.А. Авдеева проделала кропотливую работу по выборке и анализу лексем, выражающих иронию. Проведен тщательный сравнительный анализ переводов и сделаны интересные выводы, которые, безусловно, помогут понять, насколько точно мысли М.А.Булгакова можно передать средствами английского языка, и следовательно, насколько успешно представители англоязычной культуры могут понять произведение русской классической литературы и русскую культуру. А.А.Авдеева проявила себя как вдумчивый, творческий, оригинально мыслящий молодой исследователь. Ее характеризуют критический подход к рассматриваемым концепциям и тщательность анализа конкретного языкового материала, представленного в английских переводах одного из самых значительных произведений русской классическ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филол. наук, профессор</w:t>
        <w:tab/>
        <w:tab/>
        <w:tab/>
        <w:tab/>
        <w:t>И.В.Недял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мая 2016 год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lang w:val="en-US"/>
    </w:rPr>
  </w:style>
  <w:style w:type="character" w:styleId="Style17">
    <w:name w:val="Текст примечания Знак"/>
    <w:basedOn w:val="Style14"/>
    <w:qFormat/>
    <w:rPr>
      <w:lang w:val="en-US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9">
    <w:name w:val="Тема примечания Знак"/>
    <w:basedOn w:val="Style17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ind w:hanging="0"/>
    </w:pPr>
    <w:rPr>
      <w:sz w:val="20"/>
      <w:lang w:val="en-US"/>
    </w:rPr>
  </w:style>
  <w:style w:type="paragraph" w:styleId="Style23">
    <w:name w:val="Текст примечания"/>
    <w:basedOn w:val="Normal"/>
    <w:qFormat/>
    <w:pPr>
      <w:ind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hanging="0"/>
    </w:pPr>
    <w:rPr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12:00Z</dcterms:created>
  <dc:creator>Боронос</dc:creator>
  <dc:description/>
  <cp:keywords/>
  <dc:language>en-US</dc:language>
  <cp:lastModifiedBy>ADMIN</cp:lastModifiedBy>
  <cp:lastPrinted>2013-03-20T15:15:00Z</cp:lastPrinted>
  <dcterms:modified xsi:type="dcterms:W3CDTF">2016-05-28T09:26:00Z</dcterms:modified>
  <cp:revision>7</cp:revision>
  <dc:subject/>
  <dc:title>РЕЦЕНЗИЯ</dc:title>
</cp:coreProperties>
</file>