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 Е.С. Пухловой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моциональные и коммуникативные особенности младших школьников в связи с использованием ими электронных устрой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Елена Сергеевна пыталась ответить на вопрос, который в настоящее время волнует многих детских психологов и родителей, – насколько увлеченность современных детей компьютерными играми и другим времяпрепровождением в интернете может сказаться на их эмоциональном состоянии и формировании личност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самостоятельно выбрала данную тему и в процессе работы проявила увлеченность и заинтересованность проблемой исследования. Она разработала две анкеты – для младших школьников и их родителей, чтобы выявить не только частоту и длительность использования детьми электронных устройств, но и более детально исследовать, что интересует детей в интернете и какие особенности их поведения отмечают родители после окончания сеанс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результате удалось получить довольно интересный материал, показывающий специфику предпочтений в интернете младших школьников с учетом факторов пола и частоты использования электронных устройств. Хотелось бы отметить самостоятельность Елены Сергеевны в процессе работы, а также ее умение вдумчиво отнестись к полученным данным, несмотря на то, что результаты исследования оказались неожиданными – так младшие школьники, часто пользующиеся электронными устройствами, оказались даже более благополучной группой с точки зрения эмоционального и коммуникативного развития. Конечно, эти данные требуют дальнейшего уточнения и включения в исследование ряда дополнительных факторов относительно семейной ситуации, причин, по которым дети проводят в интернете то или иное время и др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ысоко оцениваю работу Е.С. Пухловой, считаю, что она  овладела всеми необходимыми компетенциями в процессе обучения и заслуживает присуждения ей степени бакалавра. 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психол. наук, доц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психологии развития и</w:t>
      </w:r>
    </w:p>
    <w:p>
      <w:pPr>
        <w:pStyle w:val="Normal"/>
        <w:jc w:val="both"/>
        <w:rPr/>
      </w:pPr>
      <w:r>
        <w:rPr>
          <w:sz w:val="28"/>
          <w:szCs w:val="28"/>
        </w:rPr>
        <w:t>дифференциальной психологии СПбГУ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Василенко В.Е.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48"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43:00Z</dcterms:created>
  <dc:creator>vozrpsy</dc:creator>
  <dc:description/>
  <dc:language>en-US</dc:language>
  <cp:lastModifiedBy>Виктория</cp:lastModifiedBy>
  <cp:lastPrinted>2014-06-05T19:38:00Z</cp:lastPrinted>
  <dcterms:modified xsi:type="dcterms:W3CDTF">2016-05-29T20:19:00Z</dcterms:modified>
  <cp:revision>11</cp:revision>
  <dc:subject/>
  <dc:title>«УТВЕРЖДАЮ»</dc:title>
</cp:coreProperties>
</file>