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на выпускную квалификационную работу бакалавра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Буносир Батыровны Баймурзаевой на тему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Fonts w:eastAsia="Times New Roman"/>
          <w:b/>
          <w:color w:val="000000"/>
          <w:sz w:val="28"/>
          <w:szCs w:val="28"/>
        </w:rPr>
        <w:t>Влияние строя немецкого языка на родной язык русскоязычных переселенцев (на материале брошюры "Gartentage bei Bruns 2015")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ируемая бакалаврская квалификационная работа посвящена крайне интересному феномену, имеющему, безусловно, очень важное и практическое, и дидактическое и общетеоретическое значение – явлению межязыковой интерфе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о спецификой данной темы при ее рассмотрении затрагиваются такие актуальные для современной лингвистики проблемы как понятие самой интерференции, представляющей собой явление межкультурной коммуникации, ее виды, обуславливающие ее причины, а также ее проявление в практической языковой, а именно, перевод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Б. Баймурзаева предложила в рамках проведенного ею исследования самостоятельно разработанную классификацию собранного материала, проиллюстрировав ее интересным материалом, проявив в процессе анализа хорошо развитое языковое чутье. При этом были учтены черты сходства и различий между сопоставляемыми языками и странами. Наряду с этим автор, можно сказать, приблизился к созданию типологии ошибок, типичных при переводе такой пары языков, как немецкий и русский.</w:t>
      </w:r>
    </w:p>
    <w:p>
      <w:pPr>
        <w:pStyle w:val="Normal"/>
        <w:jc w:val="both"/>
        <w:rPr/>
      </w:pPr>
      <w:r>
        <w:rPr>
          <w:sz w:val="24"/>
          <w:szCs w:val="24"/>
        </w:rPr>
        <w:t>В целом рассмотрение теоретических положений, актуальных для данной работы, анализ корпуса примеров и результаты, полученные в данной магистерской квалификационной работе, представляются весьма убедительными и не вызывают никаких принципиальных замечаний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Но, </w:t>
      </w:r>
      <w:r>
        <w:rPr>
          <w:rFonts w:cs="Calibri"/>
          <w:sz w:val="24"/>
          <w:szCs w:val="24"/>
        </w:rPr>
        <w:t xml:space="preserve">как и любой научный труд, ВКР </w:t>
      </w:r>
      <w:r>
        <w:rPr>
          <w:sz w:val="24"/>
          <w:szCs w:val="24"/>
        </w:rPr>
        <w:t xml:space="preserve">Б.Б. Баймурзаева </w:t>
      </w:r>
      <w:r>
        <w:rPr>
          <w:rFonts w:cs="Calibri"/>
          <w:sz w:val="24"/>
          <w:szCs w:val="24"/>
        </w:rPr>
        <w:t>не лишена некоторых недочетов, которые носят скорее дискуссионный характер и сводятся в основном к следующем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Представляется несколько банальным и нецелесообразным экскурс в основные положения введения в переводоведение (о понятии перевода, о стратегиях и тактиках перевода, о единицах перевода и пр.) (с. 19-34);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е совсем точной или, по крайней мере, спорной кажется трактовка некоторых примеров. Ограничимся указанием на некоторые из них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i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Gr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ü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ne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среди зелени (на свежем воздухе, на природе) </w:t>
      </w:r>
      <w:r>
        <w:rPr>
          <w:rFonts w:cs="Calibri"/>
          <w:sz w:val="24"/>
          <w:szCs w:val="24"/>
        </w:rPr>
        <w:t xml:space="preserve">(с. 44)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Gesellschafterin – компаньон (нет варианта)</w:t>
      </w:r>
      <w:r>
        <w:rPr>
          <w:rFonts w:cs="Calibri"/>
          <w:sz w:val="24"/>
          <w:szCs w:val="24"/>
        </w:rPr>
        <w:t xml:space="preserve"> (с.45)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Planungsstrategie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планировочных стратегий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тратегии проектирования)</w:t>
      </w:r>
      <w:r>
        <w:rPr>
          <w:rFonts w:cs="Calibri"/>
          <w:sz w:val="24"/>
          <w:szCs w:val="24"/>
        </w:rPr>
        <w:t xml:space="preserve"> (с. 46). Хотелось бы также, чтобы авто работы предложил свое переводческое решение, что часто отсутствует;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п. 2.2.3. речь идет не об ошибках с числительными, а точнее, - об употреблении предлогов в сочетании с числительными, где между русским и немецкими языками действительно имеется очень много различий;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Есть также некоторые стилистические неточности («</w:t>
      </w:r>
      <w:r>
        <w:rPr>
          <w:rFonts w:cs="Calibri"/>
          <w:i/>
          <w:sz w:val="24"/>
          <w:szCs w:val="24"/>
        </w:rPr>
        <w:t>благоприятные</w:t>
      </w:r>
      <w:r>
        <w:rPr>
          <w:rFonts w:cs="Calibri"/>
          <w:sz w:val="24"/>
          <w:szCs w:val="24"/>
        </w:rPr>
        <w:t xml:space="preserve"> условия для интерференции» – с. 4); странные термины (недодифференциация – с. 38, копула – с. 57); описки, пунктуационные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высказанные замечания не умаляют достоинств бакалаврской ВКР Б.Б. Баймурзаевой, которая соответствует требованиям, предъявляемым к работам такого рода по кафедре немецкой филологии СПбГУ, и заслуживает сугубо положительной оценки. И самое главное – затронутая тема дает обширный материал для размышлений и открывает богатые перспективы для дальнейших исследований в данном направлении.</w:t>
      </w:r>
    </w:p>
    <w:p>
      <w:pPr>
        <w:pStyle w:val="Normal"/>
        <w:rPr/>
      </w:pPr>
      <w:r>
        <w:rPr>
          <w:sz w:val="24"/>
          <w:szCs w:val="24"/>
        </w:rPr>
        <w:t>к.ф.н., доцент кафедры</w:t>
      </w:r>
    </w:p>
    <w:p>
      <w:pPr>
        <w:pStyle w:val="Normal"/>
        <w:rPr/>
      </w:pPr>
      <w:r>
        <w:rPr>
          <w:sz w:val="24"/>
          <w:szCs w:val="24"/>
        </w:rPr>
        <w:t>немецкой филологии СПбГУ</w:t>
        <w:tab/>
        <w:tab/>
        <w:tab/>
        <w:tab/>
        <w:tab/>
        <w:tab/>
        <w:t>Л.Н. Григорьев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03.06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4:00Z</dcterms:created>
  <dc:creator>LNG</dc:creator>
  <dc:description/>
  <cp:keywords/>
  <dc:language>en-US</dc:language>
  <cp:lastModifiedBy>LNG</cp:lastModifiedBy>
  <dcterms:modified xsi:type="dcterms:W3CDTF">2016-06-03T12:21:00Z</dcterms:modified>
  <cp:revision>3</cp:revision>
  <dc:subject/>
  <dc:title/>
</cp:coreProperties>
</file>