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804"/>
        <w:gridCol w:w="142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32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344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нформационным материалам запрос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истерства науки и высшего образования Российской Федерации от 26.01.2022 №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MH-14/120-A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24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24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2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дреса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нистерство науки и высшего образования Российской Федерац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кспертная организация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кт-Петербургский государственный универс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: 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@spb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.ru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Style22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Информационные материалы,  представленные для проведения исследования: 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Style22"/>
              <w:spacing w:before="120" w:after="120"/>
              <w:rPr/>
            </w:pPr>
            <w:r>
              <w:rPr/>
              <w:t>Законопроект № 40361-8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Style22"/>
              <w:spacing w:before="120" w:after="120"/>
              <w:rPr/>
            </w:pPr>
            <w:r>
              <w:rPr/>
              <w:t>Письмо Директора Союза развития наукоградов М.И. Кузнецова от 18.01.2022 №72 с приложением предложений по внесению поправок в гл.10 Законопроекта № 40361-8,</w:t>
            </w:r>
          </w:p>
          <w:p>
            <w:pPr>
              <w:pStyle w:val="Style22"/>
              <w:spacing w:before="120" w:after="120"/>
              <w:rPr/>
            </w:pPr>
            <w:r>
              <w:rPr/>
              <w:t>на бумажном носителе – 225 л.</w:t>
            </w:r>
          </w:p>
        </w:tc>
      </w:tr>
    </w:tbl>
    <w:p>
      <w:pPr>
        <w:pStyle w:val="Normal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несет лицо, направившее запрос. 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ах; г) оценку общего представления об исходных матери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, поставленные перед экспертной организацией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исследование направлено на выражение мнения во всех существенных отношениях по поставленным перед экспертной организацией вопро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озиции по предложениям Союза развития наукоградов к Законопроекту № 40361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справочные материалы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ющие конституционно-правовой статус наукоградов Российской Федерации, и предложения по совершенствованию законодательства о наукограда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аучных и иных источников, использованных для ответа на поставленные вопросы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7 апреля 1999 г. № 70-ФЗ «О наукоградах Российской Федераци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дераль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от 23 августа 1996 г. № 127-ФЗ «О науке и государственной научно-технической политике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закон от 22 июля 2005 г. № 116-ФЗ «Об особых экономических зонах в Российской Федерации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Регламент Государственной Думы Федерального Собрания Российской Федерации, утв. Постановлением Государственной Думы ФС РФ от 22.01.1998 № 2134-II ГД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№474 от 21 июля 2020 г. «О национальных целях развития Российской Федерации до 2030 года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Экономическое развитие и инновационная экономика в Российской Федерации», утв. Постановлением Правительства РФ от 25 декабря 2021 г. №2489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остановление Правительства РФ от 29 марта 2019 г. № 377 (ред. от 22 октября 2021 г.) «Об утверждении государственной программы Российской Федерации «Научно-технологическое развитие Российской Федерации» (Приложение к Постановлению Правительства РФ «Правила предоставления и распределения субсидий из федерального бюджета бюджетам субъектов Российской Федерации, на территориях которых расположены муниципальные образования, имеющие статус наукограда Российской Федерации»)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закон от 06.12.2021 № 390-ФЗ «О бюджете Российской Федерации на 2022 год и на плановый период 2023 и 2024 годы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ноз долгосрочного социально-экономического развития Российской Федерации на период до 2030 года (разработан Минэкономразвития России) от 2013 г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ень инициатив социально-экономического развития Российской Федерации до 2030 года, утв. распоряжением Правительства РФ от 06.10.2021 № 2816-р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диный план по достижению национальных целей развития Российской Федерации на период до 2024 года и на плановый период до 2030 года, утвержд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распоряжением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авительства Российской Федерации от 1 октября 2021 г. № 2765-р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ном законе государств – участников СНГ «Об инновационной деятельности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родов О.А. Правовое обеспечение инновационной деятельности как условие модернизации России // Предпринимательское право. 2012. № 2. С. 10-14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ронова С.М. Финансово-правовой статус наукоградов и особенности его реализации // Финансовое право. 2021. №7 (СПС: КонсультантПлюс)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ссле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конопроект </w:t>
      </w:r>
      <w:r>
        <w:rPr>
          <w:rFonts w:cs="Times New Roman" w:ascii="Times New Roman" w:hAnsi="Times New Roman"/>
          <w:sz w:val="24"/>
          <w:szCs w:val="24"/>
        </w:rPr>
        <w:t xml:space="preserve">№ 40361-8 «Об общих принципах организации местного самоуправления в единой системе публичной власти» (далее – Законопроект) принят Государственной Думой Федерального Собрания Российской Федерации в первом чтении 25 января 2022 года (Постановление 709-8 ГД – см. досье Законопроекта: https://sozd.duma.gov.ru/bill/40361-8, дата обращения: 25.02.2022). Таким образом, Государственная Дума в целом поддержала концепцию Законопроекта, его актуальность и практическую значимость (ч.1 ст.118 Регламента ГД ФС РФ). В настоящее время Законопроект готовится к рассмотрению во втором чтении. В соответствии с Регламентом ГД (ст.119 ч.1 и 2, ст.120) и Постановлением 709-8 ГД ответственный комитет по данному Законопроекту (Комитет по государственному строительству и законодательству) осуществляет в рамках подготовки ко второму чтению сбор, изучение и обобщение замечаний и предложений в виде поправок к принятому в первом чтении Законопрое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предоставления поправок к принятому в первом чтении законопроекту обладают </w:t>
      </w:r>
      <w:r>
        <w:rPr>
          <w:rFonts w:cs="Times New Roman" w:ascii="Times New Roman" w:hAnsi="Times New Roman"/>
          <w:i/>
          <w:sz w:val="24"/>
          <w:szCs w:val="24"/>
        </w:rPr>
        <w:t>субъекты права законодательной инициативы на федеральном уровне</w:t>
      </w:r>
      <w:r>
        <w:rPr>
          <w:rFonts w:cs="Times New Roman" w:ascii="Times New Roman" w:hAnsi="Times New Roman"/>
          <w:sz w:val="24"/>
          <w:szCs w:val="24"/>
        </w:rPr>
        <w:t xml:space="preserve">, названные в ч.1 ст.104 Конституции РФ: Президент РФ, Правительство РФ, депутаты Государственной Думы, сенаторы, законодательные (представительные) органы государственной власти субъектов Российской Федерации, а также высшие суды – Конституционный Суд РФ, Верховный Суд РФ по вопросам их ведения (ч.2 ст.120 Регламента). Таким образом, ни общественные объединения, включая Союз развития наукоградов, ни федеральные министерства, включая Министерство науки и высшего образования РФ, напрямую правом внесения поправок к принятым в первом чтении законопроектам не обладают. Они могут реализовать свои предложения и инициативы только через указанные в ч.1 ст.104 Конституции РФ субъекты (например, через Правительство РФ, депутатов ГД либо сенаторов, законодательные органы субъектов РФ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формы внесения поправок к Законопроекту, то согласно ч.1 ст.120 Регламента они вносятся уполномоченным субъектом (субъектом права законодательной инициативы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ответственный комитет Государственной Думы в виде изменения редакции статей, либо в виде дополнения законопроекта конкретными статьями, либо в виде предложений об исключении конкретных слов, пунктов, частей или статей законопроекта. Союз развития наукоградов в своем предложении в целом выдерживает указанные требования к форме поправок, предлагая уточнить редакцию пункта 5 части 1 статьи 84 Законопроекта и внести дополнительно в главу 10 Законопроекта новую статью об особенностях организации местного самоуправления в наукоградах РФ после статьи 86 об особенностях организации местного самоуправления в закрытых административно-территориальных образованиях. Включение в текст Законопроекта подобной статьи, по аналогии со статьей 81 действующего ныне Федерального закона №131-ФЗ от 6 октября 2003 г. «Об общих принципах организации местного самоуправления в РФ» (далее – Закон №131), может быть признано оправданным в целях установления в Законопроекте о местном самоуправлении принципиальных подходов к муниципальному статусу наукоградов как городских округов либо внутригородских территорий городов федерального значения. Предлагаемые поправки не затрагивают концепцию Законопроекта, имеют уточняющий характер. При этом, с точки зрения юридической техники, дополняемые в текст нового закона статьи должны получать свой собственный порядковый номер: соответственно статья 87, а не 86.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дакционная поправка пункта 5 части 1 статьи 84 Законопроекта, связанная с дополнением после слов «в наукоградах» слов «Российской Федерации», направлена на приведение названия территории в соответствие с действующим федеральным законом, регулирующим статус наукоградов (Федеральный закон от 7 апреля 1999 г. №70-ФЗ «О статусе наукограда Российской Федерации» /далее – Закон №70/). С учетом того, что доктринальное понятие наукограда зачастую воспринимается как более широкое, нежели законодательное, подобное уточнение может быть поддержано.  В то же время каких-либо иных типов наукоградов (например, наукоградов субъектов РФ) действующее в настоящее время российское законодательство не знает. В этой связи как вариант для обсуждения может быть предложено внесение изменения в название Закона № 70 и исключение из названия слов «Российской Федерации» и далее по тексту. При таком подходе в Законопроекте № 40361-8 может быть сохранена принятая в первом чтении редакция пункта 5 части 1 статьи 8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месте с тем, с позиции комплексного подхода к доработке главы 10 об особенностях организации местного самоуправления на отдельных территориях, её дополнение только одной статьей об особенностях организации местного самоуправления в наукоградах не выглядит завершенным. С одной стороны, сам перечень территорий, где общие принципы организации местного самоуправления «работают» с особенностями, вряд ли может иметь исчерпывающий характер (ч.1 ст.84 Законопроекта). Так, виды особых режимов осуществления предпринимательской деятельности на отдельных территориях, которые могут оказать влияние на систему публичной власти и предполагают особенности её организации, устанавливаемые в специальном законе, динамично развиваются, появляются новые варианты экспериментальных режимов. Причем некоторые из уже существующих территорий с особым статусом по непонятным причинам оказались за рамками установленного перечня (в частности, особые экономические зоны /ОЭЗ/). Тем не менее, особенности организации местного самоуправления в муниципальных образованиях, на территории которых создается ОЭЗ или которые входят в ОЭЗ, определяются в Федеральном законе от 22 июля 2005 г.                 №116-ФЗ «Об особых экономических зонах в Российской Федерации». С другой стороны, логично предположить: если законодатель принимает решение о закреплении особенностей муниципальной организации в конкретных видах территорий с особым статусом, каждому из таких видов должна быть посвящена отдельная статья, а не выборочно лишь некоторым, как в Законопроекте. В связи с этим, наряду с дополнением главы 10 Законопроекта статьей 87 об особенностях организации местного самоуправления в наукоградах, следует подумать о включении в текст Законопроекта статей об особенностях муниципальной организации в иных видах особых территорий, названных в части 1 статьи 8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срока предоставления поправок к Законопроекту №40361-8 для его рассмотрения во втором чтении, то ответственный комитет в решении от 14 февраля 2022 г. предложил продлить первоначально назначенный в постановлении 709-8 ГД                  30-дневный срок еще на три месяца с 23 февраля 2022 г. до 20 мая 2022 г. Совет Государственной Думы поддержал решение ответственного комитета 21 февраля 2022 г. и продлил указанный срок. Таким образом, Союз развития наукоградов и Минобрнауки России получают дополнительную возможность для обсуждения и согласования поправок к Законопроекту и их представления через субъекты права законодательной инициативы в ответственный комитет Государственной Дум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Наукограды представляют собой форму территориальной организации инновационной деятельности и имеют в Российской Федерации достаточно глубокие корни. Еще в советское время в СССР с 30-х до 70-х гг. в административно-территориальных единицах – городских населенных пунктах создавались научные городки с концентрацией в них научно-производственных комплексов (как, например, Академгородок города Новосибирска). При этом специального оформленного законом статуса наукограды не имели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 Этим обусловлено достаточно широкое доктринальное понимание наукограда, вследствие чего этот термин зачастую используется как синоним «технополиса»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footnoteReference w:id="3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или применяется к характеристике любого обладающего значительным научным потенциалом городского населенного пункта или даже его части. По свидетельству специалистов, по признаку научно-производственного потенциала на право называться наукоградами могли бы претендовать более 50 российских муниципалитетов</w:t>
      </w:r>
      <w:r>
        <w:rPr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 принятием в 1999 году Федерального закона №70-ФЗ «О статусе наукограда Российской Федерации» (далее – Закон №70) был установлен порядок присвоения, сохранения и реализации специального статуса «наукоград Российской Федерации». Таким образом, научные города, имеющие значительный градообразующий научный потенциал, общегосударственное значение и являющиеся самостоятельными муниципальными образованиями, получили возможность официально оформить свой особый статус, а также претендовать на государственную поддержку для реализации стратегии социально-экономического развити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(ст.1 Закона №70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ервоначальной редакции Закона №70 статус наукограда должен был присваиватьс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муниципальным образованиям с градообразующим научно-производственным комплексом Президентом Российской Федерации по представлению Правительства РФ сроком до двадцати пяти лет. При этом в самих указах Президента РФ соответствующим статусом наделялись городские населенные пункты (города и даже рабочие поселки) без уточнения их муниципального статуса (городское поселение или городской округ). Так, статус наукоградов Российской Федерации получили города Обнинск, Реутов, Фрязино, Мичуринск, Дубна, Королев, а также рабочий поселок Кольцово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footnoteReference w:id="5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2004 года в Закон №70 были внесены изменения в части порядка присвоения статуса наукоградов городам, имеющим не только особый научный потенциал общегосударственного значения, но и особый муниципальный статус – городского округа (Федеральный закон от 22 августа 2004 г. №122-ФЗ). Присвоение и сохранение статуса наукограда РФ было возложено на Правительство РФ. При этом акцент в актах Правительства РФ о присвоении соответствующего статуса первоначально продолжал делаться на административный статус наукограда (город), а не на его муниципальный статус (городской округ). Так, постановлениями Правительства РФ был присвоен статус наукоградов сроком на пять лет городу Петергофу (город федерального значения Санкт-Петербург) (2005 г.), городу Пущино (Московская область) (2005 г.), городу Бийску (Алтайский край) (2005 г.), городу Жуковскому (Московская область) (2007 г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В 2011/2012 годах статус наукоградов был продлен трем городам – Пущино, Бийску и Жуковскому на пять лет, а затем в 2017 году сохранен еще на 15 лет, причем Жуковскому уже как городскому округ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Городу Петергофу статус наукограда в 2011 году продлен не был. Аналитики обращают внимание на целый ряд причин так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Однако один из формальных поводов заключался в не соответствующем требованиям Закона №70 муниципальном статусе Петергофа – внутригородская территория города федерального значения, но не городской округ.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008 года присвоение статуса наукоградов РФ осуществлялось Правительством Российской Федерации уже непосредственно в отношении муниципальных образований – городских округов (городские округа Московской области Черноголовка, Протвино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 В 2012 г. статус наукограда РФ был присвоен городскому округу Троицк, который сохранил свой муниципальный статус городского округа в том числе в составе уже не Московской области, а города федерального значения Москв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о состоянию на начало 2022 года статусом наукограда Российской Федерации наделены 13 перечисленных выше муниципальных образований – городских округ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оскольку территория наукограда и муниципального образования совпадают, то и государственная поддержка конкретного научно-производственного (научно-образовательного) комплекса одновременно направлена на поддержку развития муниципального образования в целом. Государственное участие порождает определенные правовые последствия для публичного субъекта – муниципалитета: речь идет о статусных последствиях и о влиянии на реализацию вопросов местного значения муниципалите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К статусным последствиям на данном этапе следует отнести обязательность наделения наукограда статусом городского округа – муниципального образования, не включающего в себя каких-либо других муниципальных образований (ст.1 Закона №70). Вместе с тем, указание на единственный тип муниципального образования применительно к наукоградам с учетом реформы местного самоуправления в системе публичной власти представляется устаревшим, тормозящим перспективу развитие наукоградов. Необходимо учесть, что на статус наукограда по своему научно-производственному потенциалу могут претендовать внутригородские территории городов федерального значения, виды которых определяются законами соответствующих субъектов РФ и которые не обязательно отвечают признакам городского округа (пример Петергофа в этом отношении весьма показателен). В связи изложенным в рамках совершенствования правового регулирования Закона №70 необходимо предложить дополнить определение наукоградов в ст.1 Закона №70 указанием на внутригородские территории городов федерального значения, наряду с городскими округами. В качестве альтернативы можно предложить при определении наукограда РФ вовсе отказаться от указания на конкретный тип муниципального образования и вернуться в этой части к варианту регулирования 2004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Что касается особенностей осуществления местного самоуправления в наукограде, то они связаны с деятельностью органов местного самоуправления по выполнению плана мероприятий по реализации стратеги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социально-экономического развития муниципального образования, имеющего статус наукоград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. Эта стратегия вместе с планом мероприятий по её реализации утверждается в муниципальном образовании, претендующем на присвоение или сохранение статуса наукограда РФ, по согласованию с Минобрнауки РФ как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научной, научно-технической и инновационной деятельности (ст. 2.1 ч. 2 Закона №70). План мероприятий по реализации стратегии включает, наряду с мероприятиями по развитию научно-производственного комплекса наукограда и инновационных проектов, мероприятия по сохранению и развитию инфраструктуры наукограда (ст. 2.1 ч. 4 Закона №70). Причем в каждом из этих направлений органы местного самоуправления призваны не только участвовать в реализации, но и организовывать выполнение плана, а также координировать деятельность всех участников – исполнителей этого плана, включая организации научно-производственного комплекса (НПК) наукограда.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Так, согласно ст. 8.1 Закона №70, органы местного самоуправления реализуют на территории наукограда РФ мероприятия, предусмотренные планом мероприятий по реализации стратегии, в том числе путем: 1) строительства (создания) и содержания жилищного фонда, находящегося в муниципальной собственности и предоставляемого во владение и (или) в пользование работникам организаций научно-производственного комплекса наукограда на условиях и в порядке, которые определены органом местного самоуправления наукограда; 2) использования находящегося в муниципальной собственности имущества, в том числе предоставления организациям научно-производственного комплекса наукограда на условиях и в порядке, которые определены органом местного самоуправления наукограда; 3) участия в государственных программах, реализуемых субъектами Российской Федерации и предусматривающих поддержку инновационных проектов, развитие инфраструктуры муниципальных образований, если условиями реализации указанных программ это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В целях координации исполнения плана мероприятий по реализации стратегии социально-экономического развития муниципального образования, имеющего статус наукограда, обеспечения прозрачности процедур его реализации по решению представительного органа муниципального образования может быть создан научно-технический совет (НТС) наукограда. Порядок создания, функции и полномочия НТС наукограда определяются нормативным правовым актом представительного органа муниципального образования – наукограда (ч. 2 и 3 ст. 8.1 Закона №70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тратегия социально-экономического развития муниципального образования - наукограда представляет собой демонстрацию результатов и планируемые мероприятия по социально-экономическому развитию наукограда как муниципального образования и наукограда в качестве научно-производственного комплекса. Речь идет о мероприятиях по развитию НПК, которые находятся во взаимосвязи с социально-экономической политикой наукограда – муниципалитета (и даже влияют на политику в той или иной сфере субъекта Федерации в целом) и выполняются совместно органами местного самоуправления наукограда и организациями научно-производственного комплекса</w:t>
      </w:r>
      <w:r>
        <w:rPr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footnoteReference w:id="11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Таким образом, специфика территории, на которой расположен НПК, такова, что развитие научно-производственной, инновационной деятельности неотделимо от развития муниципального образования. Это обусловлено тем, что большая часть предприятий и организаций, расположенных на территории данного муниципалитета, занимаются научно-производственной, образовательной, инновационной деятельностью и на них задействована значительная часть (если не большинство) работоспособного населения этого муниципального образования. В силу изложенного, достижение целей инновационного развития научно-производственного комплекса, расположенного в соответствующем муниципалитете, невозможно без улучшения качества жизни в нем. Развитие соответствующего научно-производственного комплекса в социальном и инфраструктурном плане неразрывно связано с жизнедеятельностью и социально-экономическим развитием муниципального образования и наобор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Об этом, в том числе, свидетельствуют и требования, которым должен отвечать муниципалитет для получения статуса наукограда: 1) на его территории должен находиться градообразующий научно-производственный комплекс (п. 5 ст. 2.1 Закона №70); 2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реднесписочная численность работников организаций и обособленных подразделений НПК наукограда должна составлять не менее 20 процентов от среднесписочной численности работников всех индивидуальных предпринимателей, организаций, осуществляющих производство и реализацию товаров (выполнение работ, оказание услуг) и расположенных на территории данного муниципального образования (за исключением организаций, образующих инфраструктуру наукограда); 3) численность научных работников (исследователей) и лиц из числа профессорско-преподавательского состава организаций и обособленных подразделений НПК наукограда на конец отчетного периода должна составлять не менее 20 процентов от среднесписочной численности работников этих организаций и обособленных подразделений; 4) общий объем произведенных организациями и обособленными подразделениями НПК наукограда товаров (выполненных работ, оказанных услуг) и их затраты на инвестиции в основной капитал и основные средства, необходимые для производства высокотехнологичной промышленной продукции и (или) инновационных товаров (выполнения инновационных работ, оказания инновационных услуг)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приоритетными направлениями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азвития науки, технологий и техники Российской Федерации, в стоимостном выражении должны составляют не менее 50 процентов от общего объема произведенных товаров (выполненных работ, оказанных услуг) (п. 8 ст. 2.1 Закона №70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Таким образом, правовая природа наукограда характеризуется двойственностью: с одной стороны, это муниципальное образование - городской округ со всеми признаками и особенностями, присущими этому типу муниципалитетов в соответствии с законодательством о местном самоуправлении (Закон №131); с другой стороны, речь идет о территориальном высокоэффективном научно-технологическом центре федерального значения с профильными приоритетными направлениями развития науки, технологий и техники, которые определены для данного центра федеральными органами государственной власти. Итак, наукоград это территория, обладающая статусом муниципального образования – самостоятельного публично-правового субъекта. В то же время наукоград включает в себя высокотехнологичные предприятия со значительной концентрацией кадровых и материальных научно-технических ресурсов, использование которых имеет общегосударственное значение. При этом именно на муниципалитет возложена реализация программы развития муниципального образования как наукограда Российской Федерации и выбор способов такой реализации. Например, в Мичуринске создано муниципальное казенное учреждение «Дирекция программы развития города Мичуринска как наукограда», наделенная такими функциями как осуществление управления и реализации приоритетных направлений научной, научно-технической и инновационной деятельности, экспериментальных разработок, испытаний и подготовки кадров, утвержденных для наукограда Указом Президента РФ</w:t>
      </w:r>
      <w:r>
        <w:rPr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footnoteReference w:id="12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. Таким образом, в отличие от моделей управления технопарками и особыми экономическими зонами, в наукоградах не создается специальной организации – управляющей компании наукограда, все управленческие функции остаются у городских органов местного самоуправления, а взаимодействие с НПК обеспечивается посредством использования различных координационных форм, в том числе путем создания координационных и консультативных советов с участием представителей НПК.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войственный статус наукоградов Российской Федерации предопределяет особый порядок финансового обеспечения и государственной поддержки реализуемых ими задач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огласно статье 8 Закона №70 присвоение муниципальному образованию статуса наукограда является основанием предоставления из федерального бюджета межбюджетных трансфертов бюджетам субъектов Российской Федерации для предоставления межбюджетных трансфертов (субсидий) бюджетам наукоградов в порядке, установленном Правительством РФ. За счет этой финансовой поддержки в наукограде осуществляется план мероприятий по реализации стратегии социально-экономического развития</w:t>
      </w:r>
      <w:r>
        <w:rPr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footnoteReference w:id="13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. Причем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часть общего объема этих межбюджетных трансфертов распределяется по результатам конкурсного отбора, порядок проведения которого, как и конкретный объем средств, также устанавливаются Правительством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>Государственная поддержка наукоградов приобрела новое звучание в национальных проектах и программах. Был принят ф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едеральный проект «Поддержка наукоградов» как средство реализации цели 4.1.4.2 «Инфраструктурное обеспечение технологического развития» в рамках раздел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омплекс мероприятий, направленный на достижение показателей "Обеспечение темпа роста валового внутреннего продукта страны выше среднемирового при сохранении макроэкономической стабильности" и "Обеспечение темпа устойчивого роста доходов населения и уровня пенсионного обеспечения не ниже инфляции"» Единого плана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о достижению национальных целей развития Российской Федерации на период до 2024 года и на плановый период до 2030 года (утв. распоряжением Правительства РФ от 01.10.2021 N 2765-р), намеченных Указом Президента РФ №474 от 21 .07.2020 «О национальных целях развития Российской Федерации до 2030 года». Согласно «Прогнозу долгосрочного социально-экономического развития Российской Федерации на период до 2030 года», разработанному Минэкономразвития России еще в 2013 году, на региональном уровне должны быть реализованы проекты инновационных центров, объединяющих имеющиеся в регионах объекты федеральной и региональной образовательной, научной и инновационной инфраструктуры. В качестве территорий инновационного развития называются Сколково, наукограды, некоторые ЗАТО, а также инновационные территориальные кластеры, прежде всего утвержденные Правительством РФ 25 пилотных инновационных территориальных кластер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оответственно в Федеральном законе от 06.12.2021 г. №390-ФЗ «О Федеральном бюджете на 2022 год и на плановый период 2023 и 2024 годов» предусмотрены субсидии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(Межбюджетные трансферты) в размере 344087, 2 тыс. руб. ежегод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Приложении к Постановлению Правительства РФ от 29.03.2019 г. №377 (ред. от 22.10.2021) «Об утверждении государственной программы Российской Федерации "Научно-технологическое развитие Российской Федерации"» устанавливаются Правила предоставления и распределения субсидий из федерального бюджета бюджетам субъектов Российской Федерации, на территориях которых расположены муниципальные образования, имеющие статус наукограда Российской Федерации, в целях софинансирования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ого проекта "Поддержка наукоградов" государственной программы Российской Федерации "Научно-технологическое развитие Российской Федерации", и предусматривающих мероприятия по реализации стратегий социально-экономического развития наукоградов, способствующих развитию НПК наукоградов, а также сохранению и развитию инфраструктуры наукоградов. Согласно п. 5 Правил предоставление субсидий из федерального бюджета осуществляется на основании соглашений, заключенных между Министерством науки и высшего образования Российской Федерации и высшими исполнительными органами государственной власти субъектов Российской Федерации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типовой формой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, утверждаемой Министерством финансов Российской Федерации, с использованием государственной интегрированной информационной системы управления общественными финансами "Электронный бюджет". Указанные соглашения должны содержать положения, предусмотренные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пунктом 10</w:t>
        </w:r>
      </w:hyperlink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№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Кроме того, государственная поддержка наукоградов не ограничивается сугубо финансовым обеспечением. В случае включения наукограда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утвержденный Правительством РФ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Федерация берет на себя обязательства по оказанию медицинской помощи населению наукограда через систему этих специальных медицинских учреждений (ст. 12.1 Закона о наукограде), что, однако не исключает существование муниципальных и региональных учреждений здравоохранения</w:t>
      </w:r>
      <w:r>
        <w:rPr>
          <w:rStyle w:val="FootnoteAnchor"/>
          <w:rFonts w:eastAsia="Calibri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en-US"/>
        </w:rPr>
        <w:footnoteReference w:id="14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bookmarkStart w:id="0" w:name="Par0"/>
      <w:bookmarkEnd w:id="0"/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Можно констатировать, что наукоград Российской Федерации как организационная форма инновационной деятельности доказала свою эффективность и должна быть сохранена в перспективе, наряду с другими видами специальных территорий инновационного развит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PreformattedText"/>
        <w:shd w:fill="FFFFFF" w:val="clear"/>
        <w:kinsoku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Исследование в объеме 11 страниц.</w:t>
      </w:r>
    </w:p>
    <w:p>
      <w:pPr>
        <w:pStyle w:val="NormalWeb"/>
        <w:shd w:fill="FFFFFF" w:val="clear"/>
        <w:kinsoku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xx"/>
        </w:rPr>
      </w:pPr>
      <w:r>
        <w:rPr>
          <w:rFonts w:cs="Times New Roman"/>
          <w:sz w:val="24"/>
          <w:szCs w:val="24"/>
          <w:lang w:val="en-US" w:eastAsia="zxx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sz w:val="24"/>
          <w:szCs w:val="24"/>
          <w:lang w:val="en-US" w:eastAsia="zxx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иректор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нтра экспертиз                                          </w:t>
        <w:tab/>
        <w:tab/>
        <w:tab/>
        <w:tab/>
        <w:t>А.В. Поп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  <w:t>Директор ___________________А.В. Попов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  <w:t>Директор ___________________А.В. Попов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нова С.М. Финансово-правовой статус наукоградов и особенности его реализации // Финансовое право. 2021. №7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ов О.А. Правовое обеспечение инновационной деятельности как условие модернизации России // Предпринимательское право. 2012. № 2. С. 10-14.</w:t>
      </w:r>
      <w:r>
        <w:rPr>
          <w:rFonts w:cs="Times New Roman" w:ascii="Times New Roman" w:hAnsi="Times New Roman"/>
          <w:lang w:eastAsia="ru-RU"/>
        </w:rPr>
        <w:t xml:space="preserve"> Без каких-либо разграничений понятия «наукоград» и «технополис» используются также в Модельном законе государств – участников СНГ «Об инновационной деятельности» (ст.10). С принятием Закона №70 о наукоградах появились основания для их более четкого отграничения от технополисов. Так, понятие технополиса используется в законодательстве отдельных субъектов РФ и не предполагает придание ему самостоятельного муниципального статуса. Например, в Ле</w:t>
      </w:r>
      <w:r>
        <w:rPr>
          <w:rFonts w:cs="Times New Roman" w:ascii="Times New Roman" w:hAnsi="Times New Roman"/>
        </w:rPr>
        <w:t>нинградской области технополис рассматривается как совокупность различных инновационных объектов и технопарков на части территории муниципального образования (</w:t>
      </w:r>
      <w:r>
        <w:rPr>
          <w:rFonts w:cs="Times New Roman" w:ascii="Times New Roman" w:hAnsi="Times New Roman"/>
          <w:lang w:eastAsia="ru-RU"/>
        </w:rPr>
        <w:t xml:space="preserve">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 марта 2012 г. № 83). Ссылки на нормативные документы здесь и далее приводятся в соответствии с Справочно-информационной системой КонсультантПлюс: </w:t>
      </w:r>
      <w:r>
        <w:rPr>
          <w:rFonts w:cs="Times New Roman" w:ascii="Times New Roman" w:hAnsi="Times New Roman"/>
          <w:lang w:val="en-US" w:eastAsia="ru-RU"/>
        </w:rPr>
        <w:t>http</w:t>
      </w:r>
      <w:r>
        <w:rPr>
          <w:rFonts w:cs="Times New Roman" w:ascii="Times New Roman" w:hAnsi="Times New Roman"/>
          <w:lang w:eastAsia="ru-RU"/>
        </w:rPr>
        <w:t>://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consultant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даренков Валерий, Инновационное кольцо России // Аккредитация в образовании. </w:t>
      </w:r>
      <w:r>
        <w:rPr>
          <w:rFonts w:cs="Times New Roman" w:ascii="Times New Roman" w:hAnsi="Times New Roman"/>
          <w:lang w:val="ru-RU"/>
        </w:rPr>
        <w:t>https://akvobr.ru/innovacionnoe_kolco_rossii.html</w:t>
      </w:r>
      <w:r>
        <w:rPr>
          <w:rFonts w:cs="Times New Roman" w:ascii="Times New Roman" w:hAnsi="Times New Roman"/>
        </w:rPr>
        <w:t>, дата обращения: 25.02.2022.</w:t>
      </w:r>
    </w:p>
  </w:footnote>
  <w:footnote w:id="5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ru-RU"/>
        </w:rPr>
        <w:t>м.:</w:t>
      </w:r>
      <w:r>
        <w:rPr>
          <w:rFonts w:cs="Times New Roman" w:ascii="Times New Roman" w:hAnsi="Times New Roman"/>
          <w:sz w:val="20"/>
          <w:szCs w:val="20"/>
        </w:rPr>
        <w:t xml:space="preserve"> Указ Президента РФ от 06.05.2000 N 821 (ред. от 20.04.2005) "О присвоении статуса наукограда Российской Федерации г. Обнинску Калужской области// СПС Консультант Плюс; Указ Президента РФ от 29.12.2003 N 1530 "О присвоении статуса наукограда Российской Федерации г. Реутову Московской области"// СЗ РФ. 2004. N 1. Ст. 14; Указ Президента РФ от 29.12.2003 N 1531 "О присвоении статуса наукограда Российской Федерации г. Фрязино Московской области"// СЗ РФ. 2004. N 1, Ст. 15; Указ Президента РФ от 04.11.2003 N 1306 "О присвоении статуса наукограда Российской Федерации г. Мичуринску Тамбовской области"// СЗ РФ. 2003. N 45. Ст. 4360; Указ Президента РФ от 17.01.2003 N 45 "О присвоении статуса наукограда Российской Федерации рабочему поселку Кольцово Новосибирской области"// СЗ РФ. 2003. N 4. Ст. 294; Указ Президента РФ от 20.12.2001 N 1472 "О присвоении статуса наукограда Российской Федерации г. Дубне Московской области"// СЗ РФ. 2001. N 52 (ч. II). Ст. 4966; Указ Президента РФ от 12.04.2001 N 416 "О присвоении статуса наукограда Российской Федерации г. Королеву Московской области"// СЗ РФ. 2001. № 16. Ст. 1568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23.07.2005 г. № 449 "О присвоении статуса наукограда Российской Федерации г. Петергофу"// СЗ РФ. 2005. N 31. Ст. 3230; Постановление Правительства РФ от 27.10.2005 г. №642 «О присвоении статуса наукограда Российской Федерации г. Пущино (Московская область)» // СЗ РФ. 2005. N 44. Ст. 4565; Постановление Правительства РФ от 21.11.2005 г. №688 «О присвоении статуса наукограда Российской Федерации г. Бийску (Алтайский край)» // СЗ РФ. 2005. N 48. Ст. 5038; Постановление Правительства РФ от 29.01.2007 г. №53 «О присвоении статуса наукограда Российской Федерации г. Жуковскому (Московская область)» // СЗ РФ. 2007. № 6. Ст. 763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Постановления Правительства РФ от 19.01.2017 г. №34 (город Бийск), от 27.06.2017 г. №751 (город Пущино), от 16.01.2018г. №12 (городской округ Жуковский)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, например: Бычина И. Инновации за оградкой детских садов //  </w:t>
      </w:r>
      <w:r>
        <w:rPr>
          <w:rFonts w:cs="Times New Roman" w:ascii="Times New Roman" w:hAnsi="Times New Roman"/>
          <w:lang w:val="ru-RU"/>
        </w:rPr>
        <w:t>https://www.kommersant.ru/doc/1838508</w:t>
      </w:r>
      <w:r>
        <w:rPr>
          <w:rFonts w:cs="Times New Roman" w:ascii="Times New Roman" w:hAnsi="Times New Roman"/>
        </w:rPr>
        <w:t>, 15.11.2011, дата обращения: 25.02.2022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 Постановление Правительства РФ от 18.08.2008 N 623 "О присвоении статуса наукограда Российской Федерации муниципальному образованию "Городской округ Черноголовка" (Московская область)"// СЗ РФ. 2008. N 34. Ст. 3932 (статус был сохранен в 2014 г. сначала еще на пять ле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420204997" \l "64U0I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Постановлением Правительства РФ от 30.06.2014 N 596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СЗ РФ. 2014. N 27. Ст.3777), а с 30.06.2019 г. продлен на 15 лет (Постановление Правительства РФ от 5.07.2019 №862). Аналогичным образом развивался статус муниципального образования – наукограда «Городской округ Протвино» (Московская область): статус был присвоен первоначально в 2008 году на 5 лет (Постановление Правительства РФ от 18.08.2008 N 624, СЗ РФ. 2008. N 34. Ст. 3933), продлен вновь на пять лет Постановлением Правительства РФ от 1.08.2014 г. №761, а затем сохранен еще на 15 лет с 1.08.2019 г. (Постановление Правительства РФ от 5.07.2019 г. №863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07.09.2012 г. № 895 "О присвоении статуса наукограда Российской Федерации городскому округу Троицк (г. Москва)"// СЗ РФ. 2012. N 38. Ст. 5107. В 2017 г. статус наукограда был сохранен за Троицком еще на 15 лет (</w:t>
      </w:r>
      <w:r>
        <w:rPr>
          <w:rFonts w:cs="Times New Roman" w:ascii="Times New Roman" w:hAnsi="Times New Roman"/>
          <w:lang w:eastAsia="ru-RU"/>
        </w:rPr>
        <w:t>Постановление Правительства РФ от 06.09.2017                   № 1073 "О сохранении статуса наукограда Российской Федерации городскому округу Троицк (г. Москва)"</w:t>
      </w:r>
      <w:r>
        <w:rPr>
          <w:rFonts w:cs="Times New Roman" w:ascii="Times New Roman" w:hAnsi="Times New Roman"/>
        </w:rPr>
        <w:t>)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имер, речь идет о таких мероприятиях как разработка методического руководства «Отбор сельскохозяйственного сырья для производства функциональных пищевых продуктов», Разработка и утверждение областной целевой программы по реализации здоровьесберегающих технологий для детей и подростков Тамбовской области и др. См., подробнее: Приложение 2 к Программе социально-экономического развития города Мичуринска-наукограда РФ на 2013-2015 годы» // Мичуринск – наукоград РФ  </w:t>
      </w:r>
      <w:r>
        <w:rPr>
          <w:rFonts w:cs="Times New Roman" w:ascii="Times New Roman" w:hAnsi="Times New Roman"/>
          <w:lang w:val="ru-RU"/>
        </w:rPr>
        <w:t>http://мичуринск-наукоград.рф/local/documents</w:t>
      </w:r>
      <w:r>
        <w:rPr>
          <w:rFonts w:cs="Times New Roman" w:ascii="Times New Roman" w:hAnsi="Times New Roman"/>
        </w:rPr>
        <w:t>, дата обращения: 25.02.2022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, например: Муниципальное казенное учреждение "Дирекция по реализации Программы развития города Мичуринска как наукограда Российской Федерации"// </w:t>
      </w:r>
      <w:r>
        <w:rPr>
          <w:rFonts w:cs="Times New Roman" w:ascii="Times New Roman" w:hAnsi="Times New Roman"/>
          <w:lang w:val="ru-RU"/>
        </w:rPr>
        <w:t>http://naukograd-michurinsk.ru</w:t>
      </w:r>
      <w:r>
        <w:rPr>
          <w:rFonts w:cs="Times New Roman" w:ascii="Times New Roman" w:hAnsi="Times New Roman"/>
        </w:rPr>
        <w:t>, дата обращения: 25.02.2022.</w:t>
      </w:r>
    </w:p>
  </w:footnote>
  <w:footnote w:id="1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пример, в наукограде Мичуринск (Тамбовская область) в запланированных мероприятиях в рамках программы социально-экономического развития Мичуринска в период с 2013 по 2015 гг. из федерального бюджета будет профинансировано развитие такой сферы деятельности местного самоуправления как культура. В частности речь идет о финансировании: капитального ремонта «Дома П.Н.Яковлева» муниципального бюджетного учреждения культуры «Мичуринский краеведческий музей», капитального ремонта  муниципального бюджетного учреждения культуры «Парк культуры и отдыха», капитального ремонта чердачного перекрытия и крыши здания муниципального бюджетного образовательного учреждения дополнительного образования детей «Мичуринская детская хореографическая школа», приобретения сценического комплекса СК-10х8х7 и аттракционов для муниципального бюджетного учреждения культуры «Парк культуры и отдыха», звукового и светового оборудования для муниципального бюджетного учреждения культуры «Дом культуры «Авангард» См., подробнее: Постановление Администрации г. Мичуринска от 24.12.2012 № 2803 «Об утверждении Программы социально-экономического развития города Мичуринска-наукограда РФ на 2013-2015 годы» (вместе с приложениями 1 и 2) // Мичуринск – наукоград РФ </w:t>
      </w:r>
      <w:r>
        <w:rPr>
          <w:rFonts w:cs="Times New Roman" w:ascii="Times New Roman" w:hAnsi="Times New Roman"/>
          <w:lang w:val="ru-RU"/>
        </w:rPr>
        <w:t>http://мичуринск-наукоград.рф/local/documents</w:t>
      </w:r>
      <w:r>
        <w:rPr>
          <w:rFonts w:cs="Times New Roman" w:ascii="Times New Roman" w:hAnsi="Times New Roman"/>
        </w:rPr>
        <w:t>, дата обращения: 25.02.2022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ко подобную функцию Федерация осуществляет не во всех наукоградах. См. подробнее Распоряжение Правительства РФ от 21.08.2006 № 1156-р «Об утверждении перечней организаций и территорий, подлежащих обслуживанию ФМБА Росс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Header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443865" cy="5524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16"/>
              <w:szCs w:val="16"/>
              <w:lang w:val="ru-RU"/>
            </w:rPr>
          </w:r>
        </w:p>
        <w:p>
          <w:pPr>
            <w:pStyle w:val="Header"/>
            <w:ind w:right="360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Экспертное заключение СПбГУ от 17.03.2022 по информационным материалам запроса </w:t>
          </w:r>
        </w:p>
        <w:p>
          <w:pPr>
            <w:pStyle w:val="Header"/>
            <w:ind w:right="360" w:hanging="0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инистерства науки и высшего образования Российской Федерации от 26.01.2022                                    № MH-14/120-AО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rStyle w:val="PageNumber"/>
              <w:sz w:val="22"/>
              <w:szCs w:val="22"/>
              <w:lang w:val="ru-RU"/>
            </w:rPr>
          </w:pP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11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</w:p>
        <w:p>
          <w:pPr>
            <w:pStyle w:val="Header"/>
            <w:rPr>
              <w:rStyle w:val="PageNumber"/>
              <w:rFonts w:cs="Calibri"/>
              <w:sz w:val="16"/>
              <w:szCs w:val="16"/>
              <w:lang w:val="ru-RU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  <w:color w:val="00000A"/>
      <w:kern w:val="2"/>
      <w:lang w:eastAsia="zh-CN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 w:cs="Times New Roman"/>
      <w:color w:val="000000"/>
      <w:kern w:val="0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u@spbu.ru" TargetMode="External"/><Relationship Id="rId4" Type="http://schemas.openxmlformats.org/officeDocument/2006/relationships/hyperlink" Target="http://spbu.ru/" TargetMode="External"/><Relationship Id="rId5" Type="http://schemas.openxmlformats.org/officeDocument/2006/relationships/hyperlink" Target="consultantplus://offline/ref=C73E06D7EB4D11C4FDE4FB9AEA23285B7F66EAB03C57205CC21696787AF8AA2720681AF731B545388260AA9895S6n7M" TargetMode="External"/><Relationship Id="rId6" Type="http://schemas.openxmlformats.org/officeDocument/2006/relationships/hyperlink" Target="consultantplus://offline/ref=40A28355A78224381229B63E64F110870E5A9C6B86DAD88CD788D9096B40B326D8E3B0C73DC01F66A837C5D83C2BE6M" TargetMode="External"/><Relationship Id="rId7" Type="http://schemas.openxmlformats.org/officeDocument/2006/relationships/hyperlink" Target="consultantplus://offline/ref=0F7CB34DBFA998F8CECEC098A1257CD67864D2AD8ACB84933995DB8DB49813679AE1620996C5783F37382B515C7E8ED11309E8AB4CD7295A48U3W" TargetMode="External"/><Relationship Id="rId8" Type="http://schemas.openxmlformats.org/officeDocument/2006/relationships/hyperlink" Target="consultantplus://offline/ref=CAA48039511BAF62B93AF3BA7C79A60DB04E8A1C710BA500B6C7B1A097F8DFA28D73A5764B5AE30935E97BECD858A4E26A9CFADC8BFC3C11dEj1O" TargetMode="External"/><Relationship Id="rId9" Type="http://schemas.openxmlformats.org/officeDocument/2006/relationships/hyperlink" Target="consultantplus://offline/ref=CAA48039511BAF62B93AF3BA7C79A60DB7478A197203A500B6C7B1A097F8DFA28D73A5764B5AE30D35E97BECD858A4E26A9CFADC8BFC3C11dEj1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0:00Z</dcterms:created>
  <dc:creator>Корсакова Дарья Владимировна</dc:creator>
  <dc:description/>
  <cp:keywords/>
  <dc:language>en-US</dc:language>
  <cp:lastModifiedBy>darya-daria82@yandex.ru</cp:lastModifiedBy>
  <dcterms:modified xsi:type="dcterms:W3CDTF">2022-03-17T06:55:00Z</dcterms:modified>
  <cp:revision>3</cp:revision>
  <dc:subject/>
  <dc:title/>
</cp:coreProperties>
</file>