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 рецензента на выпускную квалификационную работу бакалавра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лёны Игоревны Тимковой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екстообразующие функции фразеологизмов в романе Гюнтера Грасса «Grimms Wörter»»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И. Тимкова работала над написанием ВКР «Текстообразующие функции фразеологизмов в романе Гюнтера Грасса «Grimms Wörter»» под руководством канд. филол. наук К.В. Манеровой в рамках обучения по программе бакалавриата на кафедре немецкой филологии филологического факультета СПбГУ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посвящено анализу роли фразеологических единиц в качестве средства связности в художественном тексте. Материал, на котором проведено исследование – роман Гюнтера Грасса – является произведением, насыщенным фразеологизмами. В настоящее время фразеологизмы в произведениях Гюнтера Грасса мало исследованы, а текстообразующие функции фразеологизмов в данном конкретном романе были исследованы А.И. Тимковой впервые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оретической части даётся обзор некоторых из существующих классификаций фразеологизмов, при этом особое внимание уделяется классификациям Харальда Бургера и Вольфганга Фляйшера. Также даётся общая информация о романе и его особенностях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торой, практической главе рассматриваются текстообразующие функции фразеологизмов и роль фразеологизмов как средства связности текста. Автор исследования выделяет различные виды связи между ФЕ и текстом – анафорические, катафорические отношения, комбинированная референция и др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редставляет собой актуальное исследование. Выводы, к которым приходит автор, убедительны и в основном не вызывают возражени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ают только отдельные вопросы и замечания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выводах на стр. 54, а также на стр. 26 указано, что насыщенность текста фразеологизмами является важной чертой авторского идиолекта Гюнтера Грасса. Возможно ли делать вывод об идиолекте писателя в результате изучения лишь одного произведения? Ведь имеется вероятность того, что именно этому произведению присуща такая особенность. (Например, другой особенностью, упомянутой в работе, является алфавитный принцип написания романа – но мы же не можем сказать, что это вообще особенность языка Грасса.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 стр. 37 о примере с заменой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в фразеологизме </w:t>
      </w:r>
      <w:r>
        <w:rPr>
          <w:rFonts w:cs="Times New Roman" w:ascii="Times New Roman" w:hAnsi="Times New Roman"/>
          <w:sz w:val="28"/>
          <w:szCs w:val="28"/>
        </w:rPr>
        <w:t xml:space="preserve">Anklang finden на Vorklang говорится, что «замещение привело к образованию </w:t>
      </w:r>
      <w:r>
        <w:rPr>
          <w:rFonts w:cs="Times New Roman" w:ascii="Times New Roman" w:hAnsi="Times New Roman"/>
          <w:i/>
          <w:sz w:val="28"/>
          <w:szCs w:val="28"/>
        </w:rPr>
        <w:t>новой фразеологической единицы</w:t>
      </w:r>
      <w:r>
        <w:rPr>
          <w:rFonts w:cs="Times New Roman" w:ascii="Times New Roman" w:hAnsi="Times New Roman"/>
          <w:sz w:val="28"/>
          <w:szCs w:val="28"/>
        </w:rPr>
        <w:t>». В связи с этим возникает такой (дискуссионный) вопрос теоретического плана – насколько правомерно говорить о возникновении именно «</w:t>
      </w:r>
      <w:r>
        <w:rPr>
          <w:rFonts w:cs="Times New Roman" w:ascii="Times New Roman" w:hAnsi="Times New Roman"/>
          <w:i/>
          <w:sz w:val="28"/>
          <w:szCs w:val="28"/>
        </w:rPr>
        <w:t>новых фразеологизмов</w:t>
      </w:r>
      <w:r>
        <w:rPr>
          <w:rFonts w:cs="Times New Roman" w:ascii="Times New Roman" w:hAnsi="Times New Roman"/>
          <w:sz w:val="28"/>
          <w:szCs w:val="28"/>
        </w:rPr>
        <w:t>» в случае модификаций – ведь подобные выражения обладают не всеми характеристиками фразеологизмов, которые перечислены на стр. 6-7. Фразеологизмы должны являться устойчивыми и воспроизводимыми. Устойчивость подразумевает их употребительность, как пишет в том числе Х. Бургер. В данном же случае эта модифицированная единица используется, вероятно, один раз и не выходит за рамки исследуемого произведе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стр. 12 после слов «В задачи данной работы не входит рассмотрение классификаций, поэтому ограничимся перечислением», все же следует более подробная информация чем «перечисление» – возможно, следовало бы назвать это «характеристикой отдельных классификаций» и т.п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стр. 36 можно было упомянуть, что прием, о котором идет речь, называется аллитерацие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 совсем удачной представляется формулировка на стр. 40 «Метафорическое употребление ФЕ обладает двумя особенностями, влияющими на создание когерентности текста: образностью и соответствием контексту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>риведенные комментарии</w:t>
      </w:r>
      <w:r>
        <w:rPr>
          <w:rFonts w:cs="Times New Roman" w:ascii="Times New Roman" w:hAnsi="Times New Roman"/>
          <w:sz w:val="28"/>
          <w:szCs w:val="28"/>
        </w:rPr>
        <w:t>, касающиеся содержания работы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осят</w:t>
      </w:r>
      <w:r>
        <w:rPr>
          <w:rFonts w:cs="Times New Roman" w:ascii="Times New Roman" w:hAnsi="Times New Roman"/>
          <w:sz w:val="28"/>
          <w:szCs w:val="28"/>
        </w:rPr>
        <w:t xml:space="preserve"> дискуссионный характе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не</w:t>
      </w:r>
      <w:r>
        <w:rPr>
          <w:rFonts w:cs="Times New Roman" w:ascii="Times New Roman" w:hAnsi="Times New Roman"/>
          <w:sz w:val="28"/>
          <w:szCs w:val="28"/>
        </w:rPr>
        <w:t xml:space="preserve"> ставят своей цель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низить оценку проведенного исследования. Цели, заявленные во введении к работе, достигнуты, результаты соответствуют поставленным задача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текстовыми совпадениями в системе </w:t>
      </w:r>
      <w:r>
        <w:rPr>
          <w:rFonts w:cs="Times New Roman" w:ascii="Times New Roman" w:hAnsi="Times New Roman"/>
          <w:sz w:val="28"/>
          <w:szCs w:val="28"/>
          <w:lang w:val="en-US"/>
        </w:rPr>
        <w:t>Blackboard</w:t>
      </w:r>
      <w:r>
        <w:rPr>
          <w:rFonts w:cs="Times New Roman" w:ascii="Times New Roman" w:hAnsi="Times New Roman"/>
          <w:sz w:val="28"/>
          <w:szCs w:val="28"/>
        </w:rPr>
        <w:t xml:space="preserve"> (10%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казало, </w:t>
      </w:r>
      <w:r>
        <w:rPr>
          <w:rFonts w:cs="Times New Roman" w:ascii="Times New Roman" w:hAnsi="Times New Roman"/>
          <w:sz w:val="28"/>
          <w:szCs w:val="28"/>
        </w:rPr>
        <w:t>что б</w:t>
      </w:r>
      <w:r>
        <w:rPr>
          <w:rFonts w:cs="Times New Roman" w:ascii="Times New Roman" w:hAnsi="Times New Roman"/>
          <w:sz w:val="28"/>
          <w:szCs w:val="28"/>
          <w:lang w:val="en-US"/>
        </w:rPr>
        <w:t>ольшая часть текстовых совпадений представляет собой корректное цитирование с указанием источника (пересказ цитаты без заключения в кавычки), цифровые знаки композиционной структуры (3.2.1), названия научных работ и имена ученых, клише научной речи и термины.</w:t>
      </w:r>
      <w:r>
        <w:rPr>
          <w:rFonts w:cs="Times New Roman" w:ascii="Times New Roman" w:hAnsi="Times New Roman"/>
          <w:sz w:val="28"/>
          <w:szCs w:val="28"/>
        </w:rPr>
        <w:t xml:space="preserve"> Случаи некорректного заимствования отсутствуют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ая </w:t>
      </w:r>
      <w:r>
        <w:rPr>
          <w:rFonts w:cs="Times New Roman" w:ascii="Times New Roman" w:hAnsi="Times New Roman"/>
          <w:sz w:val="28"/>
          <w:szCs w:val="28"/>
        </w:rPr>
        <w:t>квалификационная работа А.И. Тимков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твечает требованиям, предъявляемым к работам такого рода в С</w:t>
      </w:r>
      <w:r>
        <w:rPr>
          <w:rFonts w:cs="Times New Roman" w:ascii="Times New Roman" w:hAnsi="Times New Roman"/>
          <w:sz w:val="28"/>
          <w:szCs w:val="28"/>
        </w:rPr>
        <w:t>анкт-</w:t>
      </w:r>
      <w:r>
        <w:rPr>
          <w:rFonts w:cs="Times New Roman" w:ascii="Times New Roman" w:hAnsi="Times New Roman"/>
          <w:sz w:val="28"/>
          <w:szCs w:val="28"/>
          <w:lang w:val="en-US"/>
        </w:rPr>
        <w:t>Петербургском государственном университете и</w:t>
      </w:r>
      <w:r>
        <w:rPr>
          <w:rFonts w:cs="Times New Roman" w:ascii="Times New Roman" w:hAnsi="Times New Roman"/>
          <w:sz w:val="28"/>
          <w:szCs w:val="28"/>
        </w:rPr>
        <w:t xml:space="preserve"> заслуживает самой положительной оцен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5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8.05.2016</w:t>
        <w:tab/>
        <w:tab/>
        <w:tab/>
        <w:tab/>
        <w:tab/>
        <w:t xml:space="preserve">      канд. филол. наук А.В. Мельгунова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доцент кафедры немецкой филолог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0:21:00Z</dcterms:created>
  <dc:creator>Анна</dc:creator>
  <dc:description/>
  <cp:keywords/>
  <dc:language>en-US</dc:language>
  <cp:lastModifiedBy>Анна</cp:lastModifiedBy>
  <cp:lastPrinted>2015-05-31T10:26:00Z</cp:lastPrinted>
  <dcterms:modified xsi:type="dcterms:W3CDTF">2016-05-29T09:33:00Z</dcterms:modified>
  <cp:revision>10</cp:revision>
  <dc:subject/>
  <dc:title/>
</cp:coreProperties>
</file>