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Рецензия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на выпускную квалификационную работу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eastAsia="ru-RU"/>
        </w:rPr>
        <w:t xml:space="preserve">Черненко Александры Дмитриевны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«Опера «Дубровский» Э. Ф. Направника: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История создания, либретто, драматургия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ыпускная квалификационная работа А.Д. Черненко посвящена в свое время хорошо известной, но почти не исследованной опере Э.Ф. Направника «Дубровский». С именем Направника связан расцвет русской оперной школы во второй половине 19 века. Как дирижер он смог вывести труппу Мариинского театра в ранг ведущих творческих коллективов мира. Однако деятельность Направника как композитора осталась в тени творчества его великих русских современников. В этом есть доля справедливости, так как композиторское дарование Направника, безусловно, уступает уровню П. Чайковского, М. Мусоргского и Н.А.Римского-Корсакова. Как не раз отмечалось критикой и с чем соглашается автор представленной к защите работы, Направник вряд ли стремился сказать что-то новое в музыке и скорее руководствовался вкусами публики, стилистически заимствуя то лучшее, что было в его распоряжении как дирижера главного музыкального театра страны. Тем не менее, исключительное положение Направника в русском обществе, фантастический уровень его эрудиции, его тесное дружеское и деловое общение с ведущими деятелями русской культуры, его взыскательный музыкальный вкус и композиторский талант — все это не могло не найти отражения в его сочинениях, среди которых опера «Дубровский» занимает центральное место. Опера Направника оставила достаточно яркий след в истории русского музыкально театра, но, кроме того, что она является интересным объектом исследования сама по себе, она также позволяет дополнить новым объемом наши представления о музыкальной жизни той эпохи, в деталях рассмотреть культурный фон второй половины 19 века как времени расцвета русской композиторской школы. Возвращение имени Направника в сферу искусствоведческих интересов, конечно, связано также и современным подъемом Мариинского театра и тем огромным русским репертуаром, который он представляет сегодня. Таким образом, актуальность темы квалификационной работы не подлежит сомнению, а ее сравнительная малоизученность является известным вызовом молодому ученому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ыпускная квалификационная работа А.Д. Черненко получилась многоаспектной, сочетающей в себе исторический, источниковедческий, музыкально-аналитический подходы. Структура работы логично выстроена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ервая глава, посвященная жизнеописанию Направника, выполнена в уместном здесь компилятивном ключе. Охват используемых источников достаточно полон и включает новейшие исследования, в частности — кандидатскую диссертацию Н. Айдарова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торая глава, раскрывающая сценическую судьбу оперы «Дубровский», потребовала от автора углубленного изучения исторических и архивных материалов. Здесь ценнейшим материалом становится сохранившийся в архиве Института истории искусств полный экземпляр мизансцен сценического постановщика «Дубровского» О. О. Палечека. Как отмечает автор, «благодаря этим тетрадям мы можем представить все действие, происходившее на сцене во время спектакля: где находились декорации, как они должны были выглядеть, перемещения по сцене певцов и балета и так далее» (с.32-33). Единственное, по выводам этой главы остается не ясно — претерпевала ли постановка «Дубровского» сценические, режиссерские трансформации?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иболее самостоятельной, аналитически-цельной и просто удачной выглядит третья глава, содержащая анализ либретто оперы в связи с литературным первоисточником. Отмечена романтизация обстановки действия в опере по сравнению с сюжетом Пушкина, исследованы причины модуляции трактовки сюжета в мелодраматическую сторону (что отмечалось современной Направнику критикой, но оставалось вкусовым упреком, без анализа причин). Очень ценным штрихом к портрету либреттиста Модеста Чайковского является указание на то, что Модест Ильич понимал либретто не только как часть оперы, но и как самостоятельное драматическое произведение, заботясь о его художественной целостности иногда даже в ущерб музыкальному произведению. Вероятно, этот штрих имеет отношение и к другим его либретто, в т.ч. к операм брат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анализе музыкальной драматургии оперы, представленном в четвертой главе, есть справедливые замечания, однако выполнен он скорее тезисно и оставляет исследователю достаточно много пространства для более детальных наблюдений в будущем. Впрочем, это не снижают общей высокой оценки работы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целом, выпускная квалификационная работа А.Д. Черненко является самостоятельным, цельным, логичным по структуре историческо-искусствоведческим исследованием на актуальную тему, опирающимся на соответствующей теме круг источников, написанным грамотным языком. Работа соответствует квалификационным требованиям, предъявляемым к такого рода исследованиям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опрос: какие, на ваш взгляд, черты оперы «Дубровский» позволили бы вписаться ей в современный культурный контекст, если бы сегодня была предпринята ее постановка?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ецензия составлен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таршим преподавателем кафедры теории музык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анкт-Петербургской государственной консерватор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м. Н.А. Римского-Корсакова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андидатом искусствовед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Шутко Д.В.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sectPr>
      <w:footerReference w:type="default" r:id="rId2"/>
      <w:type w:val="nextPage"/>
      <w:pgSz w:orient="landscape"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ru-RU" w:eastAsia="en-US" w:bidi="ar-SA"/>
    </w:rPr>
  </w:style>
  <w:style w:type="character" w:styleId="Style14">
    <w:name w:val="Шрифт абзаца по умолчанию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PageNumber">
    <w:name w:val="Page Number"/>
    <w:basedOn w:val="Style14"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rFonts w:ascii="Times New Roman;Times New Roman" w:hAnsi="Times New Roman;Times New Roman" w:eastAsia="Times New Roman;Times New Roman"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51:00Z</dcterms:created>
  <dc:creator>spb</dc:creator>
  <dc:description/>
  <dc:language>en-US</dc:language>
  <cp:lastModifiedBy>M532</cp:lastModifiedBy>
  <dcterms:modified xsi:type="dcterms:W3CDTF">2016-05-19T09:00:46Z</dcterms:modified>
  <cp:revision>34</cp:revision>
  <dc:subject/>
  <dc:title>Рецензия </dc:title>
</cp:coreProperties>
</file>