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1717"/>
          <w:sz w:val="24"/>
        </w:rPr>
        <w:t xml:space="preserve">Отзыв научного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1717"/>
          <w:sz w:val="24"/>
        </w:rPr>
        <w:t>на выпускную квалификационную работу Екатерины Юрьевны Яковл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«</w:t>
      </w:r>
      <w:r>
        <w:rPr>
          <w:rFonts w:cs="Times New Roman" w:ascii="Times New Roman" w:hAnsi="Times New Roman"/>
          <w:b/>
          <w:color w:val="171717"/>
          <w:sz w:val="24"/>
        </w:rPr>
        <w:t>Особенности перевода авторских окказионализмов в романе Джорджа Оруэлла «</w:t>
      </w:r>
      <w:r>
        <w:rPr>
          <w:rFonts w:cs="Times New Roman" w:ascii="Times New Roman" w:hAnsi="Times New Roman"/>
          <w:b/>
          <w:i/>
          <w:color w:val="171717"/>
          <w:sz w:val="24"/>
        </w:rPr>
        <w:t>1984</w:t>
      </w:r>
      <w:r>
        <w:rPr>
          <w:rFonts w:cs="Times New Roman" w:ascii="Times New Roman" w:hAnsi="Times New Roman"/>
          <w:b/>
          <w:color w:val="171717"/>
          <w:sz w:val="24"/>
        </w:rPr>
        <w:t>» на русский и испанский язык</w:t>
      </w:r>
      <w:r>
        <w:rPr>
          <w:rFonts w:cs="Times New Roman" w:ascii="Times New Roman" w:hAnsi="Times New Roman"/>
          <w:color w:val="171717"/>
          <w:sz w:val="24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71717"/>
          <w:sz w:val="24"/>
        </w:rPr>
      </w:pPr>
      <w:r>
        <w:rPr>
          <w:rFonts w:cs="Times New Roman" w:ascii="Times New Roman" w:hAnsi="Times New Roman"/>
          <w:color w:val="171717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71717"/>
          <w:sz w:val="24"/>
        </w:rPr>
        <w:t>Выпускная квалификационная работа Екатерины Юрьевны Яковлевой представляет собой качественно выполненное монументальное научное исследование, в котором рассматриваются актуальные вопросы, связанные с решением конкретных переводческих задач. Цель работы состоит в выявлении специфики функционирования авторских окказионализмов как отличительной особенности новояза в романе-антиутопии Джорджа Оруэлла «1984». Выбор данного художественного произведения в качестве объекта для изучения является научно обоснованным, поскольку открывает широкие возможности для анализа любопытных и разнообразных примеров того, как посредством навязывания языковой идеологии осуществляется манипулирование массовым сознанием и конструирование «новой» тоталитарной действительности. Окказионализмы, образованные по определенным правилам новояза, представляют несомненный интерес для переводчика и одновременно являются сложной переводческой проблемой. Следует отметить, что Екатерина Юрьевна успешно и последовательно решает все поставленные задачи, демонстрируя как знание классических положений в области теории перевода, так и умение талантливо, разносторонне интерпретировать сложный языковой материал, уделяя необходимое внимание нюанс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лава, посвященная истории создания романа «1984», отражает глубокое понимание автором важности проведения тщательного предпереводческого анализа текста с учетом факторов экстралингвистического контекста. Во второй главе осуществляется подробное исследование способов образования оруэлловских окказионализмов в англоязычном оригинале и приводится классификация способов их перевода. Третья глава посвящена анализу переводов Приложения к роману и содержит убедительные выводы Екатерины Юрьевны относительно адекватности передачи особенностей новояза на русский и испанский язы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Подводя итог, следует подчеркнуть, что Екатерина Юрьевна проявила себя как вдумчивый, серьезно настроенный, компетентный и самостоятельный исследователь, обладающий </w:t>
      </w:r>
      <w:r>
        <w:rPr>
          <w:rFonts w:cs="Times New Roman" w:ascii="Times New Roman" w:hAnsi="Times New Roman"/>
          <w:sz w:val="24"/>
          <w:szCs w:val="24"/>
        </w:rPr>
        <w:t>способностью к системному видению освещаемой проблематики, что говорит не только о научной увлеченности и заинтересованности Екатерины Юрьевны, но и об осознании автором своей исследовательск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</w:rPr>
        <w:t xml:space="preserve">По результатам проверки программой </w:t>
      </w:r>
      <w:r>
        <w:rPr>
          <w:rFonts w:cs="Times New Roman" w:ascii="Times New Roman" w:hAnsi="Times New Roman"/>
          <w:i/>
          <w:color w:val="171717"/>
          <w:sz w:val="24"/>
          <w:lang w:val="en-US"/>
        </w:rPr>
        <w:t>SafeAssign</w:t>
      </w:r>
      <w:r>
        <w:rPr>
          <w:rFonts w:cs="Times New Roman" w:ascii="Times New Roman" w:hAnsi="Times New Roman"/>
          <w:color w:val="171717"/>
          <w:sz w:val="24"/>
        </w:rPr>
        <w:t xml:space="preserve"> в системе </w:t>
      </w:r>
      <w:r>
        <w:rPr>
          <w:rFonts w:cs="Times New Roman" w:ascii="Times New Roman" w:hAnsi="Times New Roman"/>
          <w:i/>
          <w:color w:val="171717"/>
          <w:sz w:val="24"/>
          <w:lang w:val="en-US"/>
        </w:rPr>
        <w:t>Blackboard</w:t>
      </w:r>
      <w:r>
        <w:rPr>
          <w:rFonts w:cs="Times New Roman" w:ascii="Times New Roman" w:hAnsi="Times New Roman"/>
          <w:i/>
          <w:color w:val="171717"/>
          <w:sz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</w:rPr>
        <w:t>было выявлено, что процент совпадений составляет 18%, в основном цитаты из Оруэлла и распространенные клише. Выявленный процент не препятствует допуску выпускной квалификационной работы к защите. На наш взгляд, данная квалификационная работа, безусловно, соответствует всем требованиям, предъявляемым к работам подобного рода, и заслуживает положительно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лологически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кафедры романской фил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ческого факультета СПбГУ  </w:t>
        <w:tab/>
        <w:tab/>
        <w:tab/>
        <w:tab/>
        <w:tab/>
        <w:t xml:space="preserve">    К.В.Яку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32:00Z</dcterms:created>
  <dc:creator>Андрей</dc:creator>
  <dc:description/>
  <cp:keywords/>
  <dc:language>en-US</dc:language>
  <cp:lastModifiedBy>Андрей</cp:lastModifiedBy>
  <dcterms:modified xsi:type="dcterms:W3CDTF">2016-06-05T13:22:00Z</dcterms:modified>
  <cp:revision>64</cp:revision>
  <dc:subject/>
  <dc:title/>
</cp:coreProperties>
</file>