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ИЙ ГОСУДАРСТВЕННЫ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 ИСКУССТВ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Кафедра информационных систем в искусстве и гуманитарных наук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П «Прикладная информатика в области искусств и гуманитарных наук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направление 230700 «Прикладная информатика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ЗЫВ РУКОВОДИТЕЛЯ НА ВЫПУСКНУЮ КВАЛИФИКАЦИОННУЮ РАБОТ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«Создание моделей и анимации для анимационного фильма «Нейл»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тудента бакалавриата  </w:t>
      </w:r>
      <w:r>
        <w:rPr>
          <w:i/>
          <w:sz w:val="24"/>
          <w:szCs w:val="24"/>
        </w:rPr>
        <w:t>Коротких Алексея Евгеньевич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Коротких Алексея Евгеньевича посвящена созданию компьютерных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ей – персонажей, объектов окружения и пейзажей - для анимационного фильма «Нейл». Работе предшествовало написание оригинального сценария фильма.  Алексеем были созданы  3D модели: заглавный персонаж – Нейл, ряд второстепенных персонажей, объекты окружения, а также различные текстуры для них. Была также выполнена   анимация  персонажей, сборка сцен, созданы камеры и источники света. Сцены были визуализированы и смонтированы, подобрано звуковое сопровождение. Результатом стал демонстрационный клип анимационного фильма «Ней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елась Алексеем совместно с Гомжиной Татьяной Андреевной, которой также были созданы ряд персонажей и предметов окружения, с последующей их аним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моделей были использованы приложения Autodesk Maya 2016, ZBrush 4R6, xNormal 3.19,  соответствующий инструментарий которых, использованный в проекте, описан в работе Алексея и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(для создания текстур). Для композинга была использована  программа The Foundry Nuke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й много работала над своей  выпускной квалификационной работой, продемонстрировав при этом способность, как к творческому поиску, так и к освоению новых, современных технических инструментов. В результате работы, Алексею удалось добиться результатов, которые, несомненно, свидетельствуют о его высоком профессиональном уров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ый опыт, полученный в результате работы над выпускной квалификационной работой, позволит Алексею найти свое достойное место в мире современных компьютерных игр,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графики и ани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информационных систем </w:t>
        <w:br/>
        <w:t>в искусстве и гуманитарных науках                                           Е.В. Логд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36:00Z</dcterms:created>
  <dc:creator>paul</dc:creator>
  <dc:description/>
  <cp:keywords/>
  <dc:language>en-US</dc:language>
  <cp:lastModifiedBy>Вера</cp:lastModifiedBy>
  <dcterms:modified xsi:type="dcterms:W3CDTF">2016-06-01T09:56:00Z</dcterms:modified>
  <cp:revision>3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