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ТЗЫВ</w:t>
      </w:r>
    </w:p>
    <w:p>
      <w:pPr>
        <w:pStyle w:val="Normal"/>
        <w:jc w:val="center"/>
        <w:rPr/>
      </w:pPr>
      <w:r>
        <w:rPr>
          <w:szCs w:val="28"/>
        </w:rPr>
        <w:t xml:space="preserve">научного руководителя о работе студентки 4-го курса образовательной программы «Теория и практика межкультурной коммуникации» СЕКРЕТОВОЙ Е. А. над темой ВКР </w:t>
      </w:r>
      <w:r>
        <w:rPr/>
        <w:t>«Вопросы лексической эквивалентности в японском и русском языках (на материале учебных текстов)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Секретова Е. А. с самого начала изучения японского языка проявляла интерес к лексикологии японского языка: прежде всего её внимание привлёк идиоматический пласт, затем она обратилась к семантике глагола, к разным типологическим классам японских слов, как с точки зрения морфологии, так и по признаку их происхождения, в поле её зрения находились также устойчивые этикетные выражения и т. п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Таким образом, сбор литературы по теории слова, литературы по проблемам слова в японском языке, её изучение позволяет Секретовой Е. А. создать основательную теоретическую базу для собственного исследования. Далее понимание проблемы лексической эквивалентности Секретова Е. А. справедливо связывает с вопросами двуязычной лексикографии – именно в двуязычных словарях мы наблюдаем симметричное соположение слов двух языков, прежде всего, по первому значению. По мнению, автора работы, лексическая эквивалентность – это сегмент общей теории перевода, и изучение её вопросов Секретова Е. А. вводит в оборот своего рассмотрения. Исследователь переводит изучение проблем лексической эквивалентности в лингводидактический аспект, ясно осознавая, что с проблемами и трудностями сопоставления по значению, употреблению в условиях разного контекстуального окружения ранее всего имеет лицо, приступившее к изучению иностранного языка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Глубокая теоретическая фундированность работы позволяет автору представить описание, анализ безэквивалетной лексики в составе одного из учебных пособий, предложить способы перевода и передачи японских безэквивалентных слов и выражений на русский язык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Работая над темой ВКР, Секретова Е. А. проявила инициативный поиск литературных источников, интернет-ресурсов, обнаружила полную самостоятельность исследовательской мысли, продемонстрировала тщательность в работе по подготовке текста, уделяя много внимания логическому, последовательному изложению и добиваясь стилистической точност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екретова Е. А. работала регулярно, планомерно, внимательно относилась к предлагаемым ей рекомендациям к подходам исследования, к редактированию текста.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MS Mincho;ＭＳ 明朝"/>
      <w:sz w:val="28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7:00Z</dcterms:created>
  <dc:creator>YV</dc:creator>
  <dc:description/>
  <cp:keywords/>
  <dc:language>en-US</dc:language>
  <cp:lastModifiedBy>User1</cp:lastModifiedBy>
  <cp:lastPrinted>2007-06-02T12:46:00Z</cp:lastPrinted>
  <dcterms:modified xsi:type="dcterms:W3CDTF">2016-05-31T13:59:00Z</dcterms:modified>
  <cp:revision>3</cp:revision>
  <dc:subject/>
  <dc:title>新しい言葉の発音練習</dc:title>
</cp:coreProperties>
</file>