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степени бакалавра фил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аковой Александры Михайл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днозначные междометия в словаре и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и содержания дипломной работы А. М. Исаковой отвечают требованиям к ВКР по направлению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Отечественная филология (русский язык и литература)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 Содержание и выводы работы соответствуют обозначенной теме. Цель работы, сформулированная во Введении, достигнута, поставленные задачи решены. Автором работы продемонстрирован не абсолютный, но вполне достаточный уровень знакомства с литературой по теме работы. Стиль изложения в теоетической главе свидетельствует об умении кратко, логично и аргументировано излагать материал. Текст работы является полностью авторским, все процитированные источники представлены в соответствии с правилами введения неавторского текста. Объем работы и ее оформление соответствуют требованиям, предъявляемым в СПбГУ к выпускной квалификационной работе студента бакалаври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бладает элементами научной новизны: автором самостоятельно проанализирован большой объем языкового материала, результаты анализа могут быть использованы в современной лексикографической практике при составлении словарных статей для междометий. Объем проанализированного материала, являющийся бесспорным достоинством работы, предопределил однако и ее определенные недостатки. Авторские комментарии к анализируемуму материалу иногда излишне кратки, что тем не менее не ставит под сомнение справедливость полученных результатов и выв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необходимо отметить сугубо самостоятельный характер исследования, проведенного автором при минимальном контроле со стороны научного руково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А. М. Исаковой дипломная работа свидетельствует о сформированности общенаучных и профессиональных компетенций, отраженных в образовательном стандарте СПбГУ и характеристике образовательной программы по направлению “Отечественная филология (русский язык и литература)”, и заслуживает положительной оце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 Филологиче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СПбГ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.ф.н. </w:t>
        <w:tab/>
        <w:tab/>
        <w:tab/>
        <w:tab/>
        <w:tab/>
        <w:tab/>
        <w:tab/>
        <w:tab/>
        <w:t>Ю.В.Меньш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8:00Z</dcterms:created>
  <dc:creator>Yulia Menshikova</dc:creator>
  <dc:description/>
  <cp:keywords/>
  <dc:language>en-US</dc:language>
  <cp:lastModifiedBy>Yulia Menshikova</cp:lastModifiedBy>
  <dcterms:modified xsi:type="dcterms:W3CDTF">2016-06-01T16:39:00Z</dcterms:modified>
  <cp:revision>2</cp:revision>
  <dc:subject/>
  <dc:title>Отзыв научного руководителя</dc:title>
</cp:coreProperties>
</file>