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360"/>
        <w:ind w:left="0" w:right="0" w:firstLine="534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uto" w:line="360"/>
        <w:ind w:left="0" w:right="0" w:firstLine="53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ТЗЫВ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РУКОВОДИТЕЛЯ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ыпуск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валиф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туден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афедр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Философ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ультуролог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осто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нститу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философ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ПбГУ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– 03300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ультуролог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34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офи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итайск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Мелеховой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таль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Максимовны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Женщи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полити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культур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Китай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республи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Тайван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7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ыпуск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валиф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едставленн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Мелехов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стр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акту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ид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едавн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бе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ыбор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итай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еспубли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Ца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нвэн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стр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женщи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езиден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тем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уме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ослед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ор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я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традици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ид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ывод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закономер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60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тудент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одемонстрирова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личн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тарательно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налитиче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ыш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больши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ъем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ауч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литератур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широк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зн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нглийс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итайс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язык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уляр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суль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уч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лехо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ш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готов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цеп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уск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лификацио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гласов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уч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казан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зволя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твержд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елех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спеш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владе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се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омпетенци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едусмотрен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разова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а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ультуролог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офил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итайск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ульту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ыполнен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е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ыпуск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валификацион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очи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заслужив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ысо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ложите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уч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ист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фед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лософ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ьтуролог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то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ститу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лософ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аровс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Normal"/>
        <w:tabs>
          <w:tab w:val="clear" w:pos="709"/>
          <w:tab w:val="left" w:pos="1635" w:leader="none"/>
          <w:tab w:val="left" w:pos="2202" w:leader="none"/>
          <w:tab w:val="left" w:pos="2769" w:leader="none"/>
          <w:tab w:val="left" w:pos="3336" w:leader="none"/>
          <w:tab w:val="left" w:pos="3903" w:leader="none"/>
          <w:tab w:val="left" w:pos="4470" w:leader="none"/>
          <w:tab w:val="left" w:pos="5037" w:leader="none"/>
          <w:tab w:val="left" w:pos="5604" w:leader="none"/>
          <w:tab w:val="left" w:pos="6171" w:leader="none"/>
          <w:tab w:val="left" w:pos="6738" w:leader="none"/>
          <w:tab w:val="left" w:pos="7305" w:leader="none"/>
          <w:tab w:val="left" w:pos="7872" w:leader="none"/>
        </w:tabs>
        <w:spacing w:lineRule="auto" w:line="360"/>
        <w:ind w:left="1069" w:right="0" w:hanging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2.05. 2016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8"/>
          <w:szCs w:val="28"/>
        </w:rPr>
      </w:r>
    </w:p>
    <w:p>
      <w:pPr>
        <w:pStyle w:val="Normal"/>
        <w:spacing w:lineRule="auto" w:line="360"/>
        <w:ind w:left="0" w:right="0" w:firstLine="534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59:44Z</dcterms:created>
  <dc:creator/>
  <dc:description/>
  <dc:language>en-US</dc:language>
  <cp:lastModifiedBy/>
  <dcterms:modified xsi:type="dcterms:W3CDTF">2016-05-15T15:46:02Z</dcterms:modified>
  <cp:revision>6</cp:revision>
  <dc:subject/>
  <dc:title/>
</cp:coreProperties>
</file>