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на выпускную квалификационную работу обучающегося 4 курса основной образовательной программы БАКАЛАВРИАТА СПбГУ по направлению «Международные отношения» Ильиной Анастасии Андреевны на тему: «РАСКОЛ В ПОЛИТИЧЕСКОЙ ЭЛИТЕ КОРОЛЕВСТВА ШВЕЦИЯ В 2011-2015 ГГ.» </w:t>
      </w:r>
      <w:r>
        <w:rPr>
          <w:b/>
          <w:sz w:val="22"/>
          <w:szCs w:val="22"/>
          <w:lang w:val="en-US"/>
        </w:rPr>
        <w:t>(</w:t>
      </w:r>
      <w:r>
        <w:rPr>
          <w:b/>
          <w:caps/>
          <w:sz w:val="22"/>
          <w:szCs w:val="22"/>
          <w:lang w:val="en-US"/>
        </w:rPr>
        <w:t>the split of the political elite of the kingdom of Sweden in 2011-2015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ВК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693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хорошо (4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 (2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 проблема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сследования не вызывает сомнения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связанные с её достижением исследовательские задачи сформулированы связанно и грамотно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 xml:space="preserve"> </w:t>
            </w:r>
            <w:r>
              <w:rPr>
                <w:sz w:val="14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у отличает высокий уровень аналитической проработанности собранного материала, а также глубина выводов, сделанных на основании критического анализа программных документов политических партий Швеции и выступлений их функционеров. 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та и разнообразие списка использованной литературы  </w:t>
            </w:r>
            <w:r>
              <w:rPr>
                <w:sz w:val="16"/>
              </w:rPr>
              <w:t xml:space="preserve">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собрал и обработал большой массив документов, характеризующих позицию ведущих партий Швеции по различным направлениям внешней политики страны, многие из которых написаны на шведском языке и вводятся в научный оборот впервые. В работе достаточно широко представлены оценки как шведских, так и российских исследователей по существу рассматриваемой проблематики.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 методов исследования поставленной цели и задачам </w:t>
            </w:r>
            <w:r>
              <w:rPr>
                <w:sz w:val="16"/>
                <w:szCs w:val="22"/>
              </w:rPr>
              <w:t>(ОКБ-6, ПК-27)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культативно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тодов исследования полностью отвечает характеру поставленных автором задач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</w:t>
            </w:r>
            <w:r>
              <w:rPr>
                <w:sz w:val="18"/>
                <w:szCs w:val="22"/>
                <w:lang w:val="en-US"/>
              </w:rPr>
              <w:t>5</w:t>
            </w:r>
            <w:r>
              <w:rPr>
                <w:sz w:val="18"/>
                <w:szCs w:val="22"/>
              </w:rPr>
              <w:t>; ПК</w:t>
            </w:r>
            <w:r>
              <w:rPr>
                <w:sz w:val="18"/>
                <w:szCs w:val="22"/>
                <w:lang w:val="en-US"/>
              </w:rPr>
              <w:t>-19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21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  <w:lang w:val="en-US"/>
              </w:rPr>
              <w:t xml:space="preserve"> 24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у удалось дать исчерпывающую характеристику позиции Социал-демократической рабочей партии Швеции, Умеренной коалиционной партии и партии Шведские демократы по наиболее резонансным аспектам внешней политики страны. Сформулированная на основании анализа собранных источников схема соотношения сил, позиций и относительного веса политических партий Швеции на современном этапе представляет собой наиболее ценный результат проделанной работы. 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оформления тек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1, ПК-19,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замечания к оформлению списка источников и литературы. 1). На первом месте всё-таки должны идти источники, а потом литература. </w:t>
              <w:br/>
              <w:t xml:space="preserve">2). Не лишним было бы подробно классифицировать эти два раздела, т.е. выделить такие подразделы как «документы шведских политических партий», «выступления шведских политических деятелей», «программы государственных ведомств Швеции», и.т.д.) 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Заключение/рекомендации членам ГЭК: </w:t>
      </w:r>
      <w:r>
        <w:rPr>
          <w:b/>
          <w:bCs/>
          <w:sz w:val="22"/>
          <w:szCs w:val="22"/>
          <w:u w:val="single"/>
        </w:rPr>
        <w:t>Актуальность заявленной темы исследования является безусловной, так как всесторонняя оценка настроений внутри шведской политической элиты может стать неотъемлемым элементом в определении дальнейшего курса в дипломатических отношениях между Российской Федерацией и Швецией.  Это особенно актуально в свете активного обсуждения планов дальнейшего сближения Швеции и НАТО, что напрямую затрагивает интересы РФ в сфере военной безопасности как в регионе Балтийского моря, так и на европейском направлении в целом. Задачи, сформулированные автором, можно признать успешно выполненными. В результате проведённого анализа были выявлены ключевые характеристики и основные проблемные фактор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в структуре партийно-политического сообщества Швеции на современном этапе.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 качестве главного замечания хотелось бы отметить следующее. Аналитическая ценность представленной работы была бы заметна гораздо больше, если бы структура её содержания основывалась на проблемном принципе, т.е. в сравнительном ключе рассматривались бы позиции трёх политических партий Швеции по каждому из актуальных вопросов внешней политики, а не характеристика подходов каждой из партий в отдельности.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днако, высказанное замечание не снижает общего положительного впечатления о выполненном исследовании, которое соответствует всем требованиям, предъявляемым к выпускным бакалаврским работам и заслуживает оценки «отлично».</w:t>
      </w:r>
    </w:p>
    <w:p>
      <w:pPr>
        <w:pStyle w:val="Normal"/>
        <w:tabs>
          <w:tab w:val="clear" w:pos="708"/>
          <w:tab w:val="left" w:pos="9216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нная оценка: отличн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 мая 2016 г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рший преподаватель кафедры теории и истории международных отношений, к.и.н.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.С. Тулупов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  <w:szCs w:val="18"/>
        </w:rPr>
        <w:t>Комментариях к оценк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Критерий рекомендуется  использовать в отношении выпускных квалификационных работ, имеющих очевидный   междисциплинарный и/или прикладной характер и предполагающих применение соответствующих специальных методов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мментар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комментар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2:00Z</dcterms:created>
  <dc:creator>st001344</dc:creator>
  <dc:description/>
  <cp:keywords/>
  <dc:language>en-US</dc:language>
  <cp:lastModifiedBy>Dmitry Lanko</cp:lastModifiedBy>
  <cp:lastPrinted>2016-04-28T20:05:00Z</cp:lastPrinted>
  <dcterms:modified xsi:type="dcterms:W3CDTF">2016-05-16T13:02:00Z</dcterms:modified>
  <cp:revision>2</cp:revision>
  <dc:subject/>
  <dc:title>Оценочный лист для защит</dc:title>
</cp:coreProperties>
</file>