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Times New Roman" w:cs="Times New Roman" w:ascii="Times New Roman" w:hAnsi="Times New Roman"/>
          <w:b/>
          <w:sz w:val="28"/>
          <w:szCs w:val="28"/>
          <w:shd w:fill="FFFFFF" w:val="clear"/>
          <w:lang w:eastAsia="ru-RU"/>
        </w:rPr>
        <w:t xml:space="preserve">Предложения по корректировке </w:t>
      </w:r>
      <w:r>
        <w:rPr>
          <w:rFonts w:eastAsia="Times New Roman" w:cs="Times New Roman" w:ascii="Times New Roman" w:hAnsi="Times New Roman"/>
          <w:b/>
          <w:sz w:val="28"/>
          <w:szCs w:val="28"/>
          <w:lang w:eastAsia="ru-RU"/>
        </w:rPr>
        <w:t>проекта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b/>
          <w:b/>
          <w:sz w:val="26"/>
          <w:szCs w:val="26"/>
          <w:shd w:fill="FFFFFF" w:val="clear"/>
          <w:lang w:eastAsia="ru-RU"/>
        </w:rPr>
      </w:pPr>
      <w:r>
        <w:rPr>
          <w:rFonts w:eastAsia="Times New Roman" w:cs="Times New Roman" w:ascii="Times New Roman" w:hAnsi="Times New Roman"/>
          <w:b/>
          <w:sz w:val="26"/>
          <w:szCs w:val="26"/>
          <w:shd w:fill="FFFFFF"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Times New Roman" w:cs="Times New Roman" w:ascii="Times New Roman" w:hAnsi="Times New Roman"/>
          <w:sz w:val="28"/>
          <w:szCs w:val="28"/>
          <w:lang w:eastAsia="ru-RU"/>
        </w:rPr>
        <w:t>По результатам рассмотрения проекта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рилагаемого к проекту Постановления Правительства Российской Федерации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Проект номенклатуры), представленного письмом заместителя Министра просвещения Российской Федерации А.В. Зыряновой от 06.09.2021 №АЗ-527/08, полагаем необходимыми следующие корректировки и дополнения к Проекту номенкл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Times New Roman" w:cs="Times New Roman" w:ascii="Times New Roman" w:hAnsi="Times New Roman"/>
          <w:sz w:val="28"/>
          <w:szCs w:val="28"/>
          <w:lang w:eastAsia="ru-RU"/>
        </w:rPr>
        <w:t>1. Примечание №1 к Проекту номенклатуры изложить в следующей редакции: «1. К должностям педагогических работников, отнесенных к профессорско-преподавательскому составу, относятся ведущие в рамках трудовых обязанностей по занимаемой должности учебную (преподавательскую) работу по программам высшего образования или дополнительного профессионального образования директора институтов, начальники институтов, ученые секретари советов институтов, являющихся структурными подразделениями организаций, осуществляющих образователь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ные изменения обусловлены следую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Times New Roman" w:cs="Times New Roman" w:ascii="Times New Roman" w:hAnsi="Times New Roman"/>
          <w:sz w:val="28"/>
          <w:szCs w:val="28"/>
          <w:lang w:eastAsia="ru-RU"/>
        </w:rPr>
        <w:t>1) во-первых, содержащаяся в Проекте номенклатуры формулировка «участвующие в образовательной деятельности» является неопределенной в отношении характера такого участия и охватывает в том числе сугубо административную, управленческую деятельность по руководству образовательным процессом, поэтому необходимо ограничить условие распространения на указанных в рассматриваемом Примечании должностных лиц особых требований к порядку заключения и расторжения трудовых договоров, установленных в отношении должностей профессорско-преподавательского состава, только такими директорами, начальниками и учеными секретарями, которые ведут учебную (преподавательску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вторых, одна и та же должность не может относиться одновременно и к должностям профессорско-преподавательского состава, и к должностям руководителей организаций, осуществляющих образователь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третьих, работник, замещающий должность директора института, начальника института или ученого секретаря, может быть привлечен к ведению учебной (преподавательской) работы на условиях совместительства или по договору гражданско-правового характера, поэтому необходимо сделать оговорку, что учитывается только выполнение трудовых обязанностей по данной должности, а не сам факт ведения учебной (преподавательской) работы в той или иной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Times New Roman" w:cs="Times New Roman" w:ascii="Times New Roman" w:hAnsi="Times New Roman"/>
          <w:sz w:val="28"/>
          <w:szCs w:val="28"/>
          <w:lang w:eastAsia="ru-RU"/>
        </w:rPr>
        <w:t>2. Примечание №3 к Проекту номенклатуры изложить в следующей редакции: «3. Должность «преподаватель», предусмотренная в подразделе 1 раздела I настоящего документа, относится к должностям профессорско-преподавательского состава работников, ведущих учебную (преподавательскую) работу по реализации образовательных программ высшего образования или дополнительных профессиональных программ. Должность «преподаватель», предусмотренная в подразделе 2 раздела I настоящего документа, относится к должностям иных педагогических работников в случае, если работник осуществляет учебную (преподавательскую) работу по иным образовательным программам, кроме образовательных программ высшего образования или образовательных программ дополнительно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ные изменения обоснованы следую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первых, образовательная организация не обязана при реализации образовательных программ высшего образования реализовывать также и образовательные программы дополнительного профессионального образования, поэтому использование союза «и» (как в Проекте номенклатуры) недопустимо, поскольку ограничивает законную свободу усмотрения образовательных организаций в этом вопро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Times New Roman" w:cs="Times New Roman" w:ascii="Times New Roman" w:hAnsi="Times New Roman"/>
          <w:sz w:val="28"/>
          <w:szCs w:val="28"/>
          <w:lang w:eastAsia="ru-RU"/>
        </w:rPr>
        <w:t>2) во-вторых, вместе с реализацией образовательных программ высшего образования или дополнительного профессионального образования образовательная организация вправе осуществлять образовательную деятельность также и по другим образовательным программам, включая программы среднего профессионального образования или общего образования; невозможность привлечения в вузе к реализации иных образовательных программ преподавателей, не относящихся к категории профессорско-преподавательского состава, недопустимо ограничивает законную свободу усмотрения образовательных организаций в этом вопросе (при том, что квалификационные требования, должностные обязанности и порядок заключения и прекращения трудовых договоров, а также другие условия осуществления трудовой деятельности работниками из числа профессорско-преподавательского состава образовательных организаций существенным образом отличаются от регламентации этих вопросов в отношении иных категорий педагогическ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мечание №4 из Проекта номенклатуры исключить по следующим обстоя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первых, одна образовательная организация может осуществлять реализацию образовательных программ разного уровня и в том числе, одновременно с образовательными программами высшего образования, реализовывать средние профессиональные образовательны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Times New Roman" w:cs="Times New Roman" w:ascii="Times New Roman" w:hAnsi="Times New Roman"/>
          <w:sz w:val="28"/>
          <w:szCs w:val="28"/>
          <w:lang w:eastAsia="ru-RU"/>
        </w:rPr>
        <w:t>2) во-вторых, учитывая содержание трудовых обязанностей тьютора, определенных в Приказе Минздравсоцразвития России от 11.01.2011 №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наличие в штате высших учебных заведений должности тьютора позволит эффективно обеспечить ведение воспитательной работы с обучающимися по программам высшего образования в соответствии с требованиями, установленными Федеральным законом от 31.07.2021 №304-ФЗ «</w:t>
      </w:r>
      <w:r>
        <w:rPr>
          <w:rFonts w:cs="Times New Roman" w:ascii="Times New Roman" w:hAnsi="Times New Roman"/>
          <w:sz w:val="28"/>
          <w:szCs w:val="28"/>
          <w:lang w:eastAsia="ru-RU"/>
        </w:rPr>
        <w:t>О внесении изменений в Федеральный закон "Об образовании в Российской Федерации" по вопросам воспитания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Times New Roman" w:cs="Times New Roman" w:ascii="Times New Roman" w:hAnsi="Times New Roman"/>
          <w:sz w:val="28"/>
          <w:szCs w:val="28"/>
          <w:lang w:eastAsia="ru-RU"/>
        </w:rPr>
        <w:t xml:space="preserve">4. В целях обеспечения усиления практической составляющей высшего образования и дополнительного профессионального образования предлагается дополнить подраздел 2 раздел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роекта номенклатуры должностью «преподаватель-практик», оговорив в соответствующем примечании, что на указанную должность принимаются лица, имеющие опыт практической деятельности в соответствующей профессиональной сфере, в целях ведения учебной (преподавательской) и другой педагогической работы по программам высшего образования или дополнительного профессионального образования, направленной на формирование у обучающихся практических навыков (компетенций), предусмотренных образовательной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7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Times New Roman" w:cs="Times New Roman" w:ascii="Times New Roman" w:hAnsi="Times New Roman"/>
          <w:sz w:val="28"/>
          <w:szCs w:val="28"/>
          <w:lang w:eastAsia="ru-RU"/>
        </w:rPr>
        <w:t>Такие должности будут востребованы как для привлечения в вузы практикующих специалистов из соответствующих направленности образовательной программы областей профессиональной деятельности, так и для перевода на них преподавателей иностранных языков, физической культуры, основ безопасности жизнедеятельности и других подобных работников.</w:t>
      </w:r>
    </w:p>
    <w:sectPr>
      <w:footerReference w:type="default" r:id="rId2"/>
      <w:footerReference w:type="first" r:id="rId3"/>
      <w:type w:val="nextPage"/>
      <w:pgSz w:w="11906" w:h="16838"/>
      <w:pgMar w:left="1985" w:right="851" w:gutter="0" w:header="0" w:top="992" w:footer="55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8"/>
      <w:szCs w:val="28"/>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9z0">
    <w:name w:val="WW8Num9z0"/>
    <w:qFormat/>
    <w:rPr>
      <w:rFonts w:ascii="Symbol" w:hAnsi="Symbol" w:cs="Symbol"/>
      <w:b w:val="false"/>
      <w:i w:val="false"/>
      <w:strike w:val="false"/>
      <w:dstrike w:val="false"/>
      <w:color w:val="000000"/>
      <w:position w:val="0"/>
      <w:sz w:val="24"/>
      <w:sz w:val="24"/>
      <w:szCs w:val="24"/>
      <w:u w:val="none"/>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4z0">
    <w:name w:val="WW8Num14z0"/>
    <w:qFormat/>
    <w:rPr>
      <w:rFonts w:ascii="Symbol" w:hAnsi="Symbol" w:cs="Symbol"/>
      <w:b w:val="false"/>
      <w:i w:val="false"/>
      <w:strike w:val="false"/>
      <w:dstrike w:val="false"/>
      <w:color w:val="000000"/>
      <w:position w:val="0"/>
      <w:sz w:val="24"/>
      <w:sz w:val="24"/>
      <w:szCs w:val="24"/>
      <w:u w:val="none"/>
      <w:vertAlign w:val="baseline"/>
    </w:rPr>
  </w:style>
  <w:style w:type="character" w:styleId="WW8Num14z2">
    <w:name w:val="WW8Num14z2"/>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5z0">
    <w:name w:val="WW8Num15z0"/>
    <w:qFormat/>
    <w:rPr>
      <w:rFonts w:ascii="Symbol" w:hAnsi="Symbol" w:cs="Symbol"/>
      <w:b w:val="false"/>
      <w:i w:val="false"/>
      <w:strike w:val="false"/>
      <w:dstrike w:val="false"/>
      <w:color w:val="000000"/>
      <w:position w:val="0"/>
      <w:sz w:val="24"/>
      <w:sz w:val="24"/>
      <w:szCs w:val="24"/>
      <w:u w:val="none"/>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Style12">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b/>
      <w:sz w:val="28"/>
      <w:szCs w:val="20"/>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Il">
    <w:name w:val="il"/>
    <w:basedOn w:val="Style12"/>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9">
    <w:name w:val="Основной текст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LOnormal">
    <w:name w:val="LO-normal"/>
    <w:qFormat/>
    <w:pPr>
      <w:widowControl/>
      <w:suppressAutoHyphens w:val="true"/>
      <w:bidi w:val="0"/>
    </w:pPr>
    <w:rPr>
      <w:rFonts w:ascii="Arial" w:hAnsi="Arial" w:eastAsia="Arial" w:cs="Arial"/>
      <w:color w:val="000000"/>
      <w:sz w:val="22"/>
      <w:szCs w:val="22"/>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ind w:firstLine="400"/>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5:30:00Z</dcterms:created>
  <dc:creator/>
  <dc:description/>
  <dc:language>en-US</dc:language>
  <cp:lastModifiedBy/>
  <dcterms:modified xsi:type="dcterms:W3CDTF">2021-09-21T15:30:00Z</dcterms:modified>
  <cp:revision>1</cp:revision>
  <dc:subject/>
  <dc:title/>
</cp:coreProperties>
</file>