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40" w:before="73" w:after="0"/>
        <w:ind w:left="2127" w:right="27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ru-RU"/>
        </w:rPr>
        <w:br/>
        <w:t xml:space="preserve"> ЭКСПЕРТНОЕ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Normal"/>
        <w:spacing w:lineRule="auto" w:line="240" w:before="0" w:after="0"/>
        <w:ind w:left="1160" w:right="114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</w:t>
      </w:r>
    </w:p>
    <w:p>
      <w:pPr>
        <w:pStyle w:val="Normal"/>
        <w:spacing w:lineRule="auto" w:line="240" w:before="0" w:after="0"/>
        <w:ind w:left="503" w:right="49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й</w:t>
      </w:r>
    </w:p>
    <w:p>
      <w:pPr>
        <w:pStyle w:val="Normal"/>
        <w:spacing w:lineRule="auto" w:line="240" w:before="0" w:after="0"/>
        <w:ind w:left="1964" w:right="195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2022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3 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»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202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4 годов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нструментар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ъ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. П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3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9, 1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3" w:after="0"/>
        <w:ind w:left="102" w:right="4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».</w:t>
      </w:r>
    </w:p>
    <w:p>
      <w:pPr>
        <w:pStyle w:val="Normal"/>
        <w:spacing w:lineRule="auto" w:line="357" w:before="6" w:after="0"/>
        <w:ind w:left="102" w:right="4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ф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».</w:t>
      </w:r>
    </w:p>
    <w:p>
      <w:pPr>
        <w:pStyle w:val="Normal"/>
        <w:spacing w:lineRule="auto" w:line="357" w:before="7" w:after="0"/>
        <w:ind w:left="102" w:right="4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7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я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2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30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07.2020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2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4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эф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д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»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. 33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 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3" w:after="0"/>
        <w:ind w:left="102" w:right="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5" w:after="0"/>
        <w:ind w:left="102" w:right="589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102" w:right="175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 для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а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102" w:right="373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102" w:right="456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102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102" w:right="26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309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29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г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ъ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е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ы 2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м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бщу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 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57"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ш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г., 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4 гг.</w:t>
      </w:r>
    </w:p>
    <w:p>
      <w:pPr>
        <w:pStyle w:val="Normal"/>
        <w:spacing w:lineRule="auto" w:line="360" w:before="6" w:after="0"/>
        <w:ind w:left="102" w:right="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ву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4 «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орм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р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ы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а»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:</w:t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38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3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;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33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5" w:before="26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9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лом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5 «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ыш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р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а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 ф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ы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5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бург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у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ро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я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а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ов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.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5" w:before="0" w:after="0"/>
        <w:ind w:left="102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бре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19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ЕАЭ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у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вор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9"/>
          <w:sz w:val="16"/>
          <w:szCs w:val="16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0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бр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0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 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.11.202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 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Э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.11.202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5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66040</wp:posOffset>
                </wp:positionV>
                <wp:extent cx="182880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104"/>
                                </a:moveTo>
                                <a:lnTo>
                                  <a:pt x="4582" y="-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5.2pt;width:144pt;height:0.1pt" coordorigin="1702,-104" coordsize="2880,2">
                <v:shape id="shape_0" coordorigin="1702,4294967192" coordsize="2880,0" path="l4582,-104e" stroked="t" o:allowincell="f" style="position:absolute;left:1702;top:-104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  <w:szCs w:val="13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28"/>
          <w:position w:val="7"/>
          <w:sz w:val="13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ц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щего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.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201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 w:before="0" w:after="0"/>
        <w:ind w:left="102" w:right="521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Fil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72918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_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33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7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 в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4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ого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57" w:before="3" w:after="0"/>
        <w:ind w:left="102" w:right="4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оли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 с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ля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у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1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6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ф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а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 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я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и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юч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ходы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" w:after="0"/>
        <w:ind w:left="102" w:right="4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д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т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1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 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».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: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33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м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201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 гг.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4 гг.</w:t>
      </w:r>
    </w:p>
    <w:p>
      <w:pPr>
        <w:pStyle w:val="Normal"/>
        <w:spacing w:lineRule="auto" w:line="240" w:before="26" w:after="0"/>
        <w:ind w:left="102" w:right="81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102" w:right="4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ъ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 ф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lineRule="auto" w:line="360" w:before="3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«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в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:</w:t>
      </w:r>
    </w:p>
    <w:p>
      <w:pPr>
        <w:pStyle w:val="Normal"/>
        <w:spacing w:lineRule="auto" w:line="357" w:before="22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 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ы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3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3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д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3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26" w:after="0"/>
        <w:ind w:left="102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57" w:before="0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3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7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2" w:right="71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: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4" w:after="0"/>
        <w:ind w:left="102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л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ых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;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33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го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3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ы дл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;</w:t>
      </w:r>
    </w:p>
    <w:p>
      <w:pPr>
        <w:pStyle w:val="Normal"/>
        <w:spacing w:lineRule="auto" w:line="357" w:before="26" w:after="0"/>
        <w:ind w:left="102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м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г.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г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м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 г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6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ф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ф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9-</w:t>
      </w:r>
    </w:p>
    <w:p>
      <w:pPr>
        <w:pStyle w:val="Normal"/>
        <w:spacing w:lineRule="auto" w:line="240" w:before="5" w:after="0"/>
        <w:ind w:left="102" w:right="86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 гг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ы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Р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и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3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С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57" w:before="22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/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о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руг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4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6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бл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4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3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о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2" w:right="849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4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57" w:before="0" w:after="0"/>
        <w:ind w:left="102" w:right="4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2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С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57" w:before="26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ес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;</w:t>
      </w:r>
    </w:p>
    <w:p>
      <w:pPr>
        <w:pStyle w:val="Normal"/>
        <w:spacing w:lineRule="auto" w:line="357" w:before="23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;</w:t>
      </w:r>
    </w:p>
    <w:p>
      <w:pPr>
        <w:pStyle w:val="Normal"/>
        <w:spacing w:lineRule="auto" w:line="357" w:before="24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4" w:after="0"/>
        <w:ind w:left="102" w:right="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3.3 «Пов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ш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л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ую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s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4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3" w:after="0"/>
        <w:ind w:left="102" w:right="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л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ф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3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4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С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ом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с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ру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71" w:before="3" w:after="0"/>
        <w:ind w:left="102" w:right="87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е)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5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аш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яд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 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с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л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5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29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в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ого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 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ро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 о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auto" w:line="360" w:before="4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м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.</w:t>
      </w:r>
    </w:p>
    <w:p>
      <w:pPr>
        <w:pStyle w:val="Normal"/>
        <w:spacing w:lineRule="auto" w:line="360" w:before="6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6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ш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Env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57" w:before="0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й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ходов 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б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г.</w:t>
      </w:r>
    </w:p>
    <w:p>
      <w:pPr>
        <w:pStyle w:val="Normal"/>
        <w:spacing w:lineRule="auto" w:line="360" w:before="6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в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7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Р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headerReference w:type="default" r:id="rId8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398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33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в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61, 6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вом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Б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.04.2017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spacing w:lineRule="auto" w:line="360" w:before="4" w:after="0"/>
        <w:ind w:left="102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3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57" w:before="6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−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вого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с 201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а с до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,9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15 г. до 37,9%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17 г., 30,1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8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»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2" w:right="46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102" w:right="3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лов;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102" w:right="136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 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102" w:right="42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3.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ля 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6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4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6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, 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 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р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6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 бы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(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 6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sectPr>
          <w:headerReference w:type="default" r:id="rId9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4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а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29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–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57" w:before="7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яд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в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об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57" w:before="25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ФЛ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ходов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 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бож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об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2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 до 2020 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 в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57" w:before="26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б.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во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в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у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20 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гг.;</w:t>
      </w:r>
    </w:p>
    <w:p>
      <w:pPr>
        <w:pStyle w:val="Normal"/>
        <w:spacing w:lineRule="auto" w:line="357" w:before="26" w:after="0"/>
        <w:ind w:left="102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ДФ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%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,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 202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8%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б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д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 в рублях;</w:t>
      </w:r>
    </w:p>
    <w:p>
      <w:pPr>
        <w:pStyle w:val="Normal"/>
        <w:spacing w:lineRule="auto" w:line="357" w:before="23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1,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3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01.202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,5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.01.2020 г.</w:t>
      </w:r>
    </w:p>
    <w:p>
      <w:pPr>
        <w:sectPr>
          <w:headerReference w:type="default" r:id="rId10"/>
          <w:type w:val="nextPage"/>
          <w:pgSz w:w="11920" w:h="16838"/>
          <w:pgMar w:left="1600" w:right="7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1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л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65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0 г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ИС вы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45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9 г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6,8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р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.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б.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4,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р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б.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29" w:after="0"/>
        <w:ind w:left="102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доход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 у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auto" w:line="360" w:before="4" w:after="0"/>
        <w:ind w:left="102"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3.9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х 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РФ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57" w:before="22" w:after="0"/>
        <w:ind w:left="102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−       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А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800" w:leader="none"/>
        </w:tabs>
        <w:spacing w:lineRule="auto" w:line="357" w:before="26" w:after="0"/>
        <w:ind w:left="102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бу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вод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auto" w:line="360"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т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в»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в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1"/>
      <w:type w:val="nextPage"/>
      <w:pgSz w:w="11920" w:h="16838"/>
      <w:pgMar w:left="1600" w:right="740" w:gutter="0" w:header="738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9065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5:00Z</dcterms:created>
  <dc:creator>Львова Надежда Алексеевна</dc:creator>
  <dc:description/>
  <dc:language>en-US</dc:language>
  <cp:lastModifiedBy>vsemenov</cp:lastModifiedBy>
  <dcterms:modified xsi:type="dcterms:W3CDTF">2021-08-1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LastSaved">
    <vt:filetime>2021-08-10T00:00:00Z</vt:filetime>
  </property>
</Properties>
</file>