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научного руководител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магистерской диссертации Казаченко Ольги «Контроль поведения в связи с представлениями о свободе и ответственности в подростковом возрасте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заченко Ольга за время написания работы проявила себя самостоятельным и зрелым исследователем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 исследования с самого начала интересовала студентку. Магистрант уделила большое внимание анализу научной литературы и подбору методов исследова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 хочется отметить вдумчивый и творческий подход к методам исследования, которые позволили получить данные не только с помощью готовых опросников, но и в терминах самих подростков с помощью контент-анализа сочинений по исследуемой проблематике. Данный подход отличается от всех существующих по данной теме. И однозначно вносит существенный вклад в расширении понимания поставленной проблемы о представлениях свободы и ответственности в подростковом возрасте, а также взаимосвязи с контролем поведения, который изучался комплексно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ой подход, позволил глубже понять современных подростков,  уловить изменения, формирующиеся от среднего к старшему подростковому возрасту. Это все придало работе большую практическую и теоретическую значимост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выполнения исследования Ольга проявила также свои организаторские качества, чуткость и понимание подростков. Анализ результатов продемонстрировал отличное знание магистранткой теоретических аспектов исследования, хороший научный язык, умение анализировать и систематизировать данны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ю продолжить работу над исследованием в аспирантуре. Однозначно, что у Казаченко Ольги есть хороший научный потенциа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дидат психологических нау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т кафедры психологии развития и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ференциальной психологии                                                        Рыкман Л.В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2:31:00Z</dcterms:created>
  <dc:creator>User</dc:creator>
  <dc:description/>
  <cp:keywords/>
  <dc:language>en-US</dc:language>
  <cp:lastModifiedBy>User</cp:lastModifiedBy>
  <dcterms:modified xsi:type="dcterms:W3CDTF">2021-06-01T18:31:00Z</dcterms:modified>
  <cp:revision>5</cp:revision>
  <dc:subject/>
  <dc:title/>
</cp:coreProperties>
</file>