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 научного руководител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обучающегося СПбГ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а Кирилла Борисовича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лиз военно-политического и конфессионального противостояния в Йемене (конец XX-начало 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по образовательной программе «Востоковедение и африканистика»,  направлению 58.04.01 «Востоковедение и африканистика», профилю «Политика и международные отношения стран Азии и Африки (с изучением языков Азии и Африки)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время обучения в магистратуре Восточного факультета СПбГУ Переверзев Кирилл Борисович проявил большой интерес к исследованию той сложной общественно-политической ситуации, которая сложилась на юге Аравийского полуострова в Йемен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и в 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 своего исследования К.Б. Переверзев за время обучения в СПбГУ выступал с докладами на Всероссийских и Международных научных конференциях для молодых ученых: РГГУ (г.Москва 2020), Государственный Академический Гуманитарный Университет (Москва 2021г),Высшая Академическая Академия при МИД РФ ( Москва 2020 г.).  Доклад  К.Б.  Переверзева о действиях нацистской Германии на Ближнем Востоке в период Второй Мировой Войны был опубликован в сборнике докладов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го Международного Конкурса Студенческих научно-аналитических работ по Ближневосточному проблематики им. Е.М. Прим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крытия темы своей ВКР  К.Б. Переверзев использовал 69 источников, в том числе электронные ресурсы, научную литературу на русском и арабском языках.</w:t>
        <w:br/>
        <w:t xml:space="preserve">    По нашему мнению К.Б. Переверзеву удалось всесторонне и комплексно рассмотреть заявленную тему ВКР с учетом регионального и международного характера этого одного из наиболее продолжительных  кровопролитных гражданский противостояний на Ближнем Востоке  в конце XX  и в начале XXI вв. Содержание глав и обоснованные выводы исследования К.Б. Переверзева  показывают высокий уровень проработки темы ВКР  обучающим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 ВКР  Переверзева Кирилла Борисовича по теме «Анализ военно-политического и конфессионального противостояния в Йемене (конец XX-начало XXI вв.)»,  выполнена  в соответствии с требованиями предъявляемым к  квалификационным сочинениям по направлению 58.04.01 «Востоковедение и африканистика» и заслуживает высокой  положительной 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 кафедры Английского языка и перевода, СПбГУ</w:t>
        <w:br/>
        <w:t>Кандидат филологических наук</w:t>
        <w:br/>
        <w:t>Блондин Владимир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2:00Z</dcterms:created>
  <dc:creator>Vladimir</dc:creator>
  <dc:description/>
  <dc:language>en-US</dc:language>
  <cp:lastModifiedBy>Пользователь Windows</cp:lastModifiedBy>
  <dcterms:modified xsi:type="dcterms:W3CDTF">2021-06-03T12:32:00Z</dcterms:modified>
  <cp:revision>2</cp:revision>
  <dc:subject/>
  <dc:title/>
</cp:coreProperties>
</file>