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ины Евгеньевны Маколк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этика романа В. Набокова «Камера обск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 вызывает опасения и вопросы. Поэтике романа «Камера обскура» посвящен ряд серьезных оригинальных исследований известных ученых и не только набоковедов. В этом случае обращение к теме предполагает новый взгляд, интерпретацию, иную точку зрения, возможно, связанную с иной методологией. Перед студенткой поставлена очень слож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 справляется с этой задачей К. Е. Маколкин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четко структурирована. В первой главе представлены краткий очерк истории создания, публикаций и переводов романа, а также обзор рецензий, появившихся в русской эмиграции 30-х годов, вслед за публикацией ро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дан обширный аналитический обзор литературоведческих работ, связанных с интерпретацией романа. Студентка рассматривает концепции Н.Букс, Д. Грейсон, А. Медведева и Г. Хасина. Отмечает интересные находки авторов: например, прием «графического воспроизведения», киномоделирования сюжета, в котором Н. Букс видит технику конструирования событий романа. В то же время, К. Е. Маколкина выражает небезосновательное сомнение по поводу некоторых аллюзий, выявленных Н. Букс, и их интерпретации. Студентка оспаривает также некоторые положения, выдвинутые А. Медведевым: а именно, распространение арлекинских мотивов на финальные эпизоды романа, отстаивая свою версию цветовой символики, которая меняет интерпре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исследуется поэтика романа. Основное внимание уделяется развитию темы судьбы. Предваряет анализ философско-культурологическое осмысление понятия «судьба», с опорой на труды В. Н. Топорова о происхождении и семиотике некоторый поэтических образов-символов и Н. Д. Арутюновой. Далее студентка делает попытку сопоставительного анализа развития темы судьбы в романах В. Набокова «Дар» и «Камера обскура». В главе также анализируются мотивы свиста и «странствующих» предметов. Эффективно используется метод мотивного анализа. Вслед за Б. Гаспаровым и О. Сконечной студентка рассматривает мотив как главную структурную единицу текста. Исследуя функции пейзажа в последнем параграфе выпускной квалификационной работы, К. Е. Маколкина замечает, что пейзажи стилистически выделяются в тексте. В пейзажах, недоступных видению главным героям, есть полнота, гармония мира и всеобъемлющее зрение как откровение, которое автор дарует «тихим любящим» персонажам второго плана и герою-протагонисту перед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елаются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ль представленной работы своеобразен: автор прибегает к художественной образности, метафоричности, обладает собственной особой интонацией. Можно считать это достоинством науч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«размытое» Введение, недостаточно четкое  формулирование цели и задач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равномерность объема глав: первая глава составляет 4 страницы. Целесообразно было бы сделать эту главу параграфом и объединить со второй гла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ому анализу развития темы судьбы в романах «Дар» и «Камера обскура» не хватает завершенности именно как сопоставительному (С. 38 – 4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ая несвобода от авторитетных литературоведческих концеп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едставленная выпускная квалификационная работа соответствует всем необходимым требованиям и, несмотря на замечания, заслуживает положительной оцен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и должность рецензента</w:t>
      </w:r>
      <w:r>
        <w:rPr>
          <w:sz w:val="28"/>
          <w:szCs w:val="28"/>
        </w:rPr>
        <w:t xml:space="preserve"> –  доцент кафедры книгоиздания и книжной торговли Высшей школы печати и медиатехнологий Санкт-Петербургского государственного университета промышленных технологий и дизайна.</w:t>
      </w:r>
    </w:p>
    <w:p>
      <w:pPr>
        <w:pStyle w:val="Normal"/>
        <w:rPr/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– Ольга Александровна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16</w:t>
        <w:tab/>
        <w:tab/>
        <w:tab/>
        <w:tab/>
        <w:tab/>
        <w:t>Подпись рецензент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44:00Z</dcterms:created>
  <dc:creator>fishmaster</dc:creator>
  <dc:description/>
  <cp:keywords/>
  <dc:language>en-US</dc:language>
  <cp:lastModifiedBy>Karina Fish</cp:lastModifiedBy>
  <dcterms:modified xsi:type="dcterms:W3CDTF">2016-06-05T21:29:00Z</dcterms:modified>
  <cp:revision>8</cp:revision>
  <dc:subject/>
  <dc:title>Рецензия</dc:title>
</cp:coreProperties>
</file>